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77559509661220864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07&amp;idx=1&amp;sn=f16f1da60bafb50f45925fb36c8afee7&amp;chksm=fcdaffe7cbad76f1a4c5fae36e43a187040261a21db040ad85918009855a8a9b71de16078c17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显白显脸小，能瞬间改变颜值的发型了解一下！？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想换发型的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2-05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求问求问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遇到很烦的同事该怎么办？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件事是这样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近我超想换个发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对比了很多图片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锁定了“辛芷蕾”同款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好看、不难打理、又能显脸小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简直是我最理想的发型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结果同事甩了张照片给我👇</w:t>
      </w:r>
    </w:p>
    <w:p>
      <w:pPr>
        <w:pStyle w:val="Normal"/>
        <w:spacing w:lineRule="atLeast" w:line="408" w:before="300" w:after="30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什么鬼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秒打破我的幻想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我又要重新找发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😭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好烦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头发这件事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烦恼的小伙伴肯定不止我一个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上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向大家征集了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【你们剪过最满意的发型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结果我看到了好多小姐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换了个发型，像换了个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秒变小仙女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话不多说了，大家快来看大变活人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05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是典型大圆脸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之前一直是中分长发，没什么造型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头发经常塌塌的，显得头发少不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特别显脸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我瘦了些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做了这个外翘卷短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仅看起来发量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显得整个人俏皮可爱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很多人夸我比以前清爽干练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总之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360°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好看！哈哈哈哈哈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12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1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着我以前的发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反手就想给当时的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Tony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老师一个大鞋印子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当时他说我是圆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让我烫个头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样头发蓬松才能显脸小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信了他的邪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结果烫出了个金毛狮王啊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这个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Tony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老师我只要坐下去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啥也不用说就知道我想要什么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他给我做了中长内扣修饰脸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厚重的刘海也给我改成了空气刘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显得我年轻活泼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个发型让我美出了人生巅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做发型从来没这么省心过，开心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73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7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我是圆脸，脸上肉肉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过下巴有一点点尖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什么丸子头、半丸子、马尾、披发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都试过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虽然捋点头发能挡着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是，风一吹依旧脸大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后来因为决定放弃某些忽冷忽热的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去理发店剪了留了很久的长发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剪完，没想到这么适合自己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短发的长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刚好能露出自己的那一点点尖下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空气刘海加上周围的小碎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完全挡住大脸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另外染个颜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瞬间洋气和气质了好多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我真觉得发型贵在尝试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万一就适合自己了呢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34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3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以前不知道打扮自己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经常头发中分扎起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显得自己年纪又大脸又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后来接触了化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开始重视自己的发型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头发烫上水波纹卷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刚好遮住了脸部最宽的地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露出了尖尖的下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超级显脸小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配一个齐刘海，真心减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超级适合学生妹的一款发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圆脸妹子剪了也炒鸡可爱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58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是纯正的大圆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下巴还超短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照片里的下巴是用拍照软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打开瘦脸到极致才有的😢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两个月前看到抖音里的公主切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控制不住去剪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简直打开大圆脸的新天地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个发型可以很好的修饰脸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像我一样脸圆或者有点宽的小伙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头发的长度要控制在下巴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样两边的头发刚好能遮住肉肉的两颊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薄薄的刘海也超显小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喜欢的不得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虽然说公主切适合任意脸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是头发过少的小伙伴就要慎重了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75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7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是鹅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...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鹅鹅蛋脸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！大号鹅蛋脸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颧骨高，但脸不是很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脸上又有肉肉，头发扎起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反而让脸大得更明显了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后来剪了这个发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超适合我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发尾的大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C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像个大括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刚好遮住了我肉肉的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空气刘海也很好的修饰了我的高颧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再染一个棕色系的颜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非常显白，衬得我超级温油的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087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0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是菱形脸，额头特别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两颊宽得可以绕地球一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偏偏苹果肌还饱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显得特别不协调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被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N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个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Tony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老师劝阻过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说我的脸型不适合留短发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抱着不抛弃不放弃的精神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终于找到了能帮我剪高俊熙同款的老师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他说我脸小，其实很适合短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只是颧骨有点突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两鬓剪出层次遮盖住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额头剪薄刘海就好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剪完之后，妈耶！简直像换了个头有没有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直心心念念高俊熙小姐姐的短发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虽然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个剪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9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个丑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是我觉得我的还不错哈哈哈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两鬓的层次完美的遮盖了我的缺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偶尔走在路上还能听到别人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这个头发好看，想要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get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同款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简直不能太赞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797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7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是瓜子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以前一直留的长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因为工作压力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开始大把大把脱发，看着很恐怖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不想要长发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理发师问我想剪什么样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说随便，你看我适合什么样的就剪吧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当时我没抱什么期望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结果剪完了超惊人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碎刘海遮住了我的大额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头发的长度也刚刚好，俏皮可爱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同事们都说好看、减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其实我剪头发不是想让自己看起来显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是想好打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然后掉发看起来没那么多哈哈哈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成功的发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让人变化超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小伙伴们你们还有什么成功的发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留言告我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的美好发型就靠你们了哈哈哈哈哈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91495&amp;idx=1&amp;sn=f3a9923b75912e9dc9d4dd4307d6fd8f&amp;chksm=fcfca999cb8b208fd50a3f16e3eaf42cfe351e66b5247804bfa1723b6d72258823c58459b7e7&amp;token=1960455546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13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91495&amp;idx=1&amp;sn=f3a9923b75912e9dc9d4dd4307d6fd8f&amp;chksm=fcfca999cb8b208fd50a3f16e3eaf42cfe351e66b5247804bfa1723b6d72258823c58459b7e7&amp;token=1960455546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14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15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91392&amp;idx=1&amp;sn=42f16e4697cf0365305a9c8d0768a7c7&amp;chksm=fcfca97ecb8b20680c3670a08b549d139f0e720bd1947a3d56329db816f6f0c198692c29f53e&amp;token=1960455546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17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91392&amp;idx=1&amp;sn=42f16e4697cf0365305a9c8d0768a7c7&amp;chksm=fcfca97ecb8b20680c3670a08b549d139f0e720bd1947a3d56329db816f6f0c198692c29f53e&amp;token=1960455546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18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19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显白显脸小，能瞬间改变颜值的发型了解一下！？</dc:title>
</cp:coreProperties>
</file>