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9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33.png" ContentType="image/png"/>
  <Override PartName="/word/media/image9.jpeg" ContentType="image/jpeg"/>
  <Override PartName="/word/media/image8.png" ContentType="image/png"/>
  <Override PartName="/word/media/image38.png" ContentType="image/png"/>
  <Override PartName="/word/media/image39.jpeg" ContentType="image/jpeg"/>
  <Override PartName="/word/media/image10.png" ContentType="image/png"/>
  <Override PartName="/word/media/image35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78978661579980801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06&amp;idx=1&amp;sn=80565316e2afe94e65b298c73cb0b9ee&amp;chksm=fcdaffe6cbad76f0455fb0376bfc06020b56bb4c697c533f9e955d320872959759ca9cb5f3c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亲测有效！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分钟真的能快速变美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06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次跟大家直播了我的晚间护肤过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收到超多鼓励和好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妈呀，你们这些小可爱也太宠我了吧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完感动得想哭哭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于是今天我又死不要脸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来跟大家直播我的变美技巧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是一些我总结下来超实用的小干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每天只要十分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轻松变美没难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坚持下来会有翻天覆地的改变哦❤️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下面就请一起来收看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场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.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亿观众的直播盛典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没错，是我不要脸的求著名设计师狗爸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0"/>
          <w:szCs w:val="20"/>
          <w:lang w:val="en-US" w:bidi="en-US"/>
        </w:rPr>
        <w:t>P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的……）</w:t>
      </w:r>
    </w:p>
    <w:p>
      <w:pPr>
        <w:pStyle w:val="Normal"/>
        <w:spacing w:lineRule="atLeast" w:line="408" w:before="450" w:after="6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5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9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1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6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4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3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2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1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4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8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2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1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4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8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5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1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4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69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2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1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7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4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40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61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1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4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87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5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1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6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40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14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1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97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别看这些变美小技巧都很简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坚持下来效果还是很显著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尤其是我爱到处乱加的玻尿酸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真的是皮肤离不开的强补剂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用到想起立为它鼓掌👏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应该都知道玻尿酸是个好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明星们都爱用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具体玻尿酸牛逼在哪里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又叫透明质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目前发现的自然界中保湿最好的物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厉害的天然保湿因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能改善皮肤营养代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皮肤柔软细腻光滑有弹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人话就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烂皮也给你救好了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法也非常多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护肤水，粉底液，面膜，发油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里面都可以加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·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全身离不开的法宝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选择玻尿酸也大有讲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毕竟市面上好货太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差的一不小心就烂脸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我一直用润百颜家的玻尿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可是一家有着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年历史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专业研发和生产玻尿酸的企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涂抹式玻尿酸的鼻祖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产品里含有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专利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iniH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分子玻尿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连雅诗兰黛等国际一线品牌都在使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仅是许多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明星的心头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医美中心、整形医院的御用品牌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用过那么多不同的玻尿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们家绝对是最省心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小支一小支的包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方便保存和携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出去旅游、出差呀，我都会带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客观的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家的产品补水效果都不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最常用的是下面这几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15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26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375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LamPbOFfKRm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玻尿酸原液主打紧致的功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含有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iniH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分子玻尿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促进玻尿酸透过皮肤吸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皮肤水水润润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加快皮肤恢复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Q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弹的状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此之外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含有的二裂酵母溶胞物、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TONISKIN®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酵母提取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雅诗兰黛、兰蔻等很多产品中都能看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美白、抗衰老的作用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晚上睡觉前用一支，即使不涂面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有暖气、干燥的房间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第二天起来皮肤也不会干，还是滑滑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坚持用一段时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肤色会变亮，皮肤也细腻紧致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26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375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MNHRbOF5UNO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是痘痘女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较适合用这款净肤玻尿酸原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内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D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水杨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同于一般水杨酸，用后不会爆皮、干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整体是温和的补水，不会刺激皮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敏感肌的我都可以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就放心吃这波安利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我熬夜起痘就会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般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～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支，痘痘基本能瘪下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另外它含有的黄檗树皮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和高纯浓度的烟酰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收缩毛孔、淡化痘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之长痘痘，有粉刺黑头都可以用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36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375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261SbOFfjsy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是敏感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秋冬脸就容易泛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之后化妆就会卡粉、不服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我会在护肤前和定妆后都加喷这个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润百颜这款喷雾含有洋甘菊精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缓解过敏，舒缓镇定肌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它喷出来的水很细很均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完全不用担心喷它会弄花妆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喷完感觉皮肤水水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自带光泽哈哈哈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购买，还有优惠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44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购买前别忘了先领优惠券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优惠券链接：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I5VSbO7McD6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需要的快去润百颜旗舰店购买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亲测有效！10分钟真的能快速变美！</dc:title>
</cp:coreProperties>
</file>