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7.png" ContentType="image/pn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8047607228239052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5&amp;idx=1&amp;sn=6a8b5113d3cac948a8cabfce633c8f43&amp;chksm=fcdaffe5cbad76f3dd9b22722fad6304d3fa8e352e80e300ab42f0926a10bd9c0162e14f2d6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天啊！原来全球最低价的免税店就在家门口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0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7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有没有觉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出国旅行总会有这样一个迷思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天啊，好不容易出国一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不多买点就亏了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尽管很多品牌并不是当地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会毫不犹豫就买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哪怕是在商场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个柜台都排队排到崩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6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哪怕是回国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包小包扛到手都要脱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也心甘情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！木！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我们潜意识总觉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国外的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比国内更便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今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要告诉你们一个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7"/>
          <w:szCs w:val="27"/>
          <w:lang w:val="en-US" w:bidi="en-US"/>
        </w:rPr>
        <w:t>惊天大秘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8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自从发现这个秘密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几乎很少从国外扛化妆品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是北京和上海的日上免税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a Mer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雅诗兰黛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om Ford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些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几乎是全亚洲最低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价格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重要的是不！用！扛！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回来的机场提货就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级方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时候把日上免税店这个隐藏地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放给大家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1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就来一篇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北京机场如何捡便宜”攻略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20"/>
          <w:szCs w:val="20"/>
          <w:lang w:val="en-US" w:bidi="en-US"/>
        </w:rPr>
        <w:t>日上免税店是我每次出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都会提前去机场囤货的地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身边很多朋友都以为它是普通免税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不知道它家的东西比国外更便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所以想给大家推荐一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不是广告不是广告不是广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重复三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57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日上免税店是北京机场与上海机场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拿到独家经营权的外资企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说是外资企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只在中国有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它主要经营的都是大牌系列的化妆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加上免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售价几乎是国内专柜半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甚至能比国外价格更便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北京和上海飞国外的小伙伴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走过路过，千万不要错过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5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目前在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0"/>
          <w:sz w:val="30"/>
          <w:szCs w:val="30"/>
          <w:lang w:val="en-US" w:bidi="en-US"/>
        </w:rPr>
        <w:t>首都国际机场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0"/>
          <w:sz w:val="30"/>
          <w:szCs w:val="30"/>
          <w:lang w:val="en-US" w:bidi="en-US"/>
        </w:rPr>
        <w:t>T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0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0"/>
          <w:sz w:val="30"/>
          <w:szCs w:val="30"/>
          <w:lang w:val="en-US" w:bidi="en-US"/>
        </w:rPr>
        <w:t>T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0"/>
          <w:sz w:val="30"/>
          <w:szCs w:val="30"/>
          <w:lang w:val="en-US" w:bidi="en-US"/>
        </w:rPr>
        <w:t>航站楼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上海国际机场（浦东国际机场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T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T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航站楼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和虹桥机场国际区域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的出入境都有开设免税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经常从北京首都机场的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T3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过了海关走出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能看到日上免税店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一溜都是彩妆和护肤品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每次走到这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就感觉钱包即将要离家出走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如果你还没想好要买什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就提前点到机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直接去店里逛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买了不用提出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可以存在机场等回来再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如果你已经想好要买什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可以直接在网上预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等回国的时候在机场提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具体怎么预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文章后面会有详细的流程卡片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57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终于到了大家最关心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有什么值得买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日上免税店的大牌系列化妆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基本都是专柜价的近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5-6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只要有需要，都很值得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5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还有很多独家的化妆品套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只有在日上免税店才能买到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如果想换一整套化妆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或者买来送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算下来每件单品的单价更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巨巨巨划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9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9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我总结了一些热门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一样样地给大家比一下价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33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如果你还没确定要买什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那我一定抓着你去买口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因为买了绝对不会亏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在日上买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价格真的是太划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比日本和韩国的免税店都要便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最难得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色号还特别全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在国内专柜买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要啥颜色没啥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烦死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72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算下来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0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块一支的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0"/>
          <w:sz w:val="30"/>
          <w:szCs w:val="30"/>
          <w:lang w:val="en-US" w:bidi="en-US"/>
        </w:rPr>
        <w:t>MAC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全球最低价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没有再低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不是中小样哦，全都是正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而且颜色有很多组合可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像超热门的明星色号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小辣椒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chili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lady danger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rubywoo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复古红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统统都有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完全是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mac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镇店之宝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如果不买组合套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店里也有很多新款色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单支的价格是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25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一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72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娇兰专柜刚好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月有优惠活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购买指定唇膏任意两支及以上可以打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85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算下来一支口红才不到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天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之前在国内专柜买过口红的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看了想哭😭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日上免税店还有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8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年圣诞新出的限量款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圣诞色泽电光红和电光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美哭了好吗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93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感觉自己立马要成为年底聚会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会发光的小仙女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51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今年特别喜欢它家的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#333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超显气质的哑光质地，特别适合秋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谁用谁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很值得入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但雅诗兰黛口红的热门色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即使愿意花专柜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在国内也买不到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它真的被杨幂带得太火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所以在日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看到明星色号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#333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有货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感动得热泪盈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再看清楚它的价格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激动得泪流满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不仅有货，价格还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到底是什么神仙操作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3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TF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国内专柜价格贵不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态度还极差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只要你刚把手放到试色唇膏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售货员立马黑着脸说：没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好好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不买了行不行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当我在日上看到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TF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真的很想给有性格的自己鼓个掌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还好当时没有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日上的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TF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不到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块一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比国内专柜整整便宜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3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口红色号超级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服务态度还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完全可以慢慢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爱怎么试都可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2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最后我买了很喜欢的色号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#8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颜色是复古红棕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很适合黑黄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质地滋润，看着就很高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还显白显气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上嘴就是气质仙女本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说完了唇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们再来说说气垫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3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阿玛尼的气垫是我一直在用的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回购了那么多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日上的价格是真心划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你看，随便一个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什么韩国气垫都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多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可是阿玛尼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年底聚会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买一个颜值高的大牌气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拿出来补妆也是装逼利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是超级干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在北京的冬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做好护肤以后再用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超级服帖，几乎完全不会卡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你们总说我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其实我是典型黑黄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它家我都用最深的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号色🙂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72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看到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8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的价格先不要恐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是一个套装的价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也是日上的独家套装哦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套盒里有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个粉盒，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个替换粉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也就是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相当于有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个气垫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平均下来一个气垫才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34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超级适合和小姐妹们一起拼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33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写完了彩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还有护肤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些统统都是不可错过的单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8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科颜氏这个牌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基本除了美国专柜做活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全世界最低价就在日上免税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喜欢科颜氏产品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路过日上可绝对不能错过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如果对科颜氏没有研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可以看看下面这些明星产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7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这个高保湿霜是大干皮的宝藏面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保湿度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性价比超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超大一罐厚涂完全不心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在日上买才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月的优惠活动还有买两件打九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50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这瓶金盏花保湿爽肤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才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多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真的很值得囤货，不买血亏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补水祛痘收毛孔，功能杠杠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长痘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还可以拿化妆棉敷痘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样有助于消肿和愈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皮肤状态不好时，用它一生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15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当你擦什么化妆品都感觉不吸收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那说明该做深度清洁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科颜氏这款面膜是清洁面膜的鼻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可以去除毛孔里的脏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包括黑头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毛孔被清洁干净，皮肤看着也变白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8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68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这款简直必买无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国内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50ml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的价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在日上免税店可以买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00ML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的，相当于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差评的小棕瓶精华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全世界每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5s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卖出一瓶，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白天可以强力抗氧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晚上可以预防和修护细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很适合作为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20+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入门款的精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88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大名鼎鼎的钢铁侠的面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也是最新流行的贵妇面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虽说贵妇不差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但有优惠价还是可以看看的呀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款面膜敷完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皮肤马上就能变得更精致饱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就算到第二天也感觉气色超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每次面膜敷在脸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都感觉自己是行走的人民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8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52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说到精华，很多小伙伴会困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是买兰蔻小黑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还是雅诗兰黛小棕瓶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其实不用那么迷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它们都是基础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只不过小棕瓶主打修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小黑瓶保湿比较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一般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50ml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的，我可以用大半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国内专柜都是上千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之前我去乐天看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819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便宜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多块我就觉得很值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没想到日上还要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683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50ml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我立马屯了好几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1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0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兰蔻家出名的小黑瓶眼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对去黑眼圈和浮肿很有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国内专柜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而在日上单买只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378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但这还不是最便宜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两瓶一起买简直赚大发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划下来一瓶只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281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元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日上免税店是全球最低价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在国内专柜买真的亏爆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1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兰蔻大粉水真的是干皮必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秋冬涂它，干皮脸也能变鸡蛋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而且我们在空调房呆久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脸蛋很容易水油失衡，变得超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这时候也可以用它来保湿补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效果杠杠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同样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400ml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国内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42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日上只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273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相当于打了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应该没有比这更低的价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8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1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0"/>
          <w:sz w:val="30"/>
          <w:szCs w:val="30"/>
          <w:lang w:val="en-US" w:bidi="en-US"/>
        </w:rPr>
        <w:t xml:space="preserve">SKII 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lang w:val="en-US" w:bidi="en-US"/>
        </w:rPr>
        <w:t>神仙水就不用我多介绍了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改善皮肤最快的精华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真的是谁用谁知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虽然它效果真的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但味道是真的有点难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不过为了好皮肤，忍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230ml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的在国内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45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香港买也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1095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但是在日上只要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962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便宜了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lang w:val="en-US" w:bidi="en-US"/>
        </w:rPr>
        <w:t>700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左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80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像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 xml:space="preserve">SKII 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的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般都是越大容量越划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这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30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257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全世界最便宜好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1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好的洗面奶只是清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的洗面奶不止清洁，还能护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sk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洗面奶就是洗面奶界中的泰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洗完脸不会假滑，很干净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一大只可以用大半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日上购买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1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专柜便宜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囤货必备这支洗面奶啊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8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1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amer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海蓝之谜面霜一生推好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济允许的情况下买就对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过这以后，无论我熬夜到几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早上起来皮肤都很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还能修复红血丝、敏感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痘肌，干燥起皮的肌肤也可以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之哪儿不好，都能给你修复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不是我说，能力范围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越早用海蓝之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越早知道什么叫“贵有贵的道理”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日上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amer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单品划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套装也是巨划算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88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套装是日上专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有在日上能够买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套装里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浓缩修护眼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0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精华面霜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G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修护唇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片修护精粹沁润面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是单个单个买，在专柜要花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 xml:space="preserve">5950 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日上单买也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37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这么多一起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498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相当于在日上单品原价的基础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打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，超值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了这么多超值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感觉钱包要被掏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是去逛日上免税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定要带上这份可以省一个亿的攻略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些大家常会遇到的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最后统一给你们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2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87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495&amp;idx=1&amp;sn=f3a9923b75912e9dc9d4dd4307d6fd8f&amp;chksm=fcfca999cb8b208fd50a3f16e3eaf42cfe351e66b5247804bfa1723b6d72258823c58459b7e7&amp;token=1076931652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4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495&amp;idx=1&amp;sn=f3a9923b75912e9dc9d4dd4307d6fd8f&amp;chksm=fcfca999cb8b208fd50a3f16e3eaf42cfe351e66b5247804bfa1723b6d72258823c58459b7e7&amp;token=1076931652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5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076931652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8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076931652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9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0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3.jpeg"/><Relationship Id="rId58" Type="http://schemas.openxmlformats.org/officeDocument/2006/relationships/image" Target="media/image5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4.jpeg"/><Relationship Id="rId62" Type="http://schemas.openxmlformats.org/officeDocument/2006/relationships/image" Target="media/image54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天啊！原来全球最低价的免税店就在家门口！</dc:title>
</cp:coreProperties>
</file>