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0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38.png" ContentType="image/png"/>
  <Override PartName="/word/media/image8.jpeg" ContentType="image/jpeg"/>
  <Override PartName="/word/media/image3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8188083554061516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4&amp;idx=1&amp;sn=1e01c4049a8bcfadf232ce5aeae3a74a&amp;chksm=fcdaffe4cbad76f2d57de7c117c77442aafed9a6adc270ada891f787aba0e2bc6ff0693c862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天熬夜也没有黑眼圈的秘密！被我扒到了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天先给大家做一个测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猜猜下面两双眼睛哪个年纪大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有很多人猜左边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其实左边是年仅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的关晓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右边是年纪快能当关晓彤妈的周韵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左图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@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鹅组兔区爆料  右图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@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杂志《嘉人》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说啊朋友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使人显老的不是年龄而是眼睛啊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旦黑眼圈、眼袋、泪沟找上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瞬间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没商量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这些烦人的大魔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我们的眼睛弄的难看又显老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我们一定要去除它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为此，我特地实验了三种“最管用”的方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下面就来看看哪个效果最好吧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有了眼部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第一想法是啥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遮！对不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第一个方法就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拿自己的大黑眼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给大家实验一下眼部问题该怎么遮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先分析一下我的眼部状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主要的是黑眼圈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面积偏紫红色的色素沉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小面积血管泛青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针对不同的黑眼圈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要用不同颜色的遮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因为我的黑眼圈偏紫红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先用黄色偏深的遮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沿着黑眼圈的范围打一层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刷子轻轻刷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再用橘色遮盖住偏青色的部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同样用刷子晕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接着大面积上一层黄色偏浅的遮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黑眼圈和脸的过渡自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后用浅色遮瑕在泪沟处刷一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泪沟没那么明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遮完前后对比图就是这样子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04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3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随着微整形越来越流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也有很多宝宝问我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不要做眼部手术啊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我就直接跟大家讲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医美手术到底是怎么做的吧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26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眼袋一般还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切除的方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在距你的下眼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mm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左右的地方开个小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切除脱垂的多余脂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眼下皮肤就收紧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效果是好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花费非常昂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通常都要几万元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穷人哭唧唧😢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26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泪沟算是医美里比较小的手术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通常拿玻尿酸通过注射的方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填充在泪沟的位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会让那一块皮肤变得平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一般在几千元左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玻尿酸会随着时间消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要一直不停的补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26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眼圈就比较难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甚至医美都很难去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最流行的方法还是激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一次就很贵😓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了几次黑眼圈没有改善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果断放弃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3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那么只剩最后一条路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一些眼部护理产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眼霜我用过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部分只针对保湿和小细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黑眼圈、眼袋这种大魔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是对付不了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我就盯上了眼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乱七八糟的用过超多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发现有一款真的超好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日本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Quani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克奥妮斯玻尿酸微针眼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是非常牛逼的一次见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，你没听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我自己都不敢相信的一次见效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试用了一次后啪啪打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的效果又快又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我用过一次后的对比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眼圈减轻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感觉眼睛周围的皮肤有弹力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摸上去水嫩嫩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04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已经用过一段时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眼圈没有最开始那么严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抓了一位眼部问题比我的严重的同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她的效果要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且试用完直接问我要了链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......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04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下面必须给你们安利一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能打败大魔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拯救我们眼睛的神器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8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88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个眼膜为啥这么好用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首先人家背景就牛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由日本生物技术科学家神山文男教授创立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本身就是“透皮给药技术”的代表人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首次将这种技术应用于护肤品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里就要简单的说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什么是“透皮给药技术”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平时无论涂眼霜还是敷眼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只停留在皮肤表面对不对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这款微针眼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将玻尿酸制成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微米的微针形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它能通过按压的方式直达真皮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就能从深层滋养皮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直接把玻尿酸补进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比一般的眼霜、眼膜管用多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37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它每片贴上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3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根微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一张强效补水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次使用即可补充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60m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玻尿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才真正实实在在看得见的功效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03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有效，安全也绝对有保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日本获得了【科学技术奖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中国食药监局批准进口的可溶微针护肤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在全国多家主流三甲医院做了医学临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长期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眼圈、细纹、眼袋、法令纹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能得到改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孕妇和哺乳期的妈妈都可以放心使用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使用方法也超简单！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保持手部干燥取出微针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茶色胶布固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你问题最严重的地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7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把里面的另一对水凝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覆盖在微针贴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用手用力的把微针贴压进皮肤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步会稍有一点刺痛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9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眼膜敷着至少一个小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过夜效果最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睡一觉起来摘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你会发现微针贴上的玻尿酸都消失吃进皮肤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眼部问题也会改善很多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这款眼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有后台小伙伴被我推荐买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超多人反馈效果很好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想要优惠再买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55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于是我就又去争取了独家优惠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63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赠品无限多了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次很多小伙伴没有抢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可要抓紧手速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点击下面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【阅读原文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可以购买了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错过这次就不知道下次啥时候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0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51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6.jpeg"/><Relationship Id="rId40" Type="http://schemas.openxmlformats.org/officeDocument/2006/relationships/image" Target="media/image36.png"/><Relationship Id="rId41" Type="http://schemas.openxmlformats.org/officeDocument/2006/relationships/image" Target="media/image8.jpeg"/><Relationship Id="rId42" Type="http://schemas.openxmlformats.org/officeDocument/2006/relationships/image" Target="media/image37.png"/><Relationship Id="rId43" Type="http://schemas.openxmlformats.org/officeDocument/2006/relationships/image" Target="media/image10.jpeg"/><Relationship Id="rId44" Type="http://schemas.openxmlformats.org/officeDocument/2006/relationships/image" Target="media/image38.png"/><Relationship Id="rId45" Type="http://schemas.openxmlformats.org/officeDocument/2006/relationships/image" Target="media/image12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hyperlink" Target="http://wq.jd.com/item/view?sku=22133056829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天天熬夜也没有黑眼圈的秘密！被我扒到了！</dc:title>
</cp:coreProperties>
</file>