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8343341477917491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3&amp;idx=1&amp;sn=a1cb69f578df85511fda4f247294d0dd&amp;chksm=fcdaffebcbad76fdb604e086b3e87105801ad71788009a209fe6c66e024e4485544004c9c413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给你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万，还能让你变美，来不来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欢迎你来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0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今年第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shd w:fill="FFFFFF" w:val="clear"/>
          <w:lang w:val="en-US" w:bidi="en-US"/>
        </w:rPr>
        <w:t>138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在地铁玻璃的倒影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看到穿着黑白职业装的自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老气，无聊，又死气沉沉。</w:t>
      </w:r>
    </w:p>
    <w:p>
      <w:pPr>
        <w:pStyle w:val="Normal"/>
        <w:spacing w:lineRule="atLeast" w:line="408" w:before="4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27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shd w:fill="FFFFFF" w:val="clear"/>
          <w:lang w:val="en-US" w:bidi="en-US"/>
        </w:rPr>
        <w:t>这个月第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0"/>
          <w:sz w:val="30"/>
          <w:szCs w:val="30"/>
          <w:shd w:fill="FFFFFF" w:val="clear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0"/>
          <w:sz w:val="30"/>
          <w:szCs w:val="30"/>
          <w:shd w:fill="FFFFFF" w:val="clear"/>
          <w:lang w:val="en-US" w:bidi="en-US"/>
        </w:rPr>
        <w:t>次迟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shd w:fill="FFFFFF" w:val="clear"/>
          <w:lang w:val="en-US" w:bidi="en-US"/>
        </w:rPr>
        <w:t>9:01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分才打上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我看到主管黑着的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知道月奖金肯定要完蛋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同事第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shd w:fill="FFFFFF" w:val="clear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次催着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要把今天用的口红链接发给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没办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刚拿出手机打开淘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领导就从背后经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大声地问：报表都做好了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我知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这是上班别整这些的意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3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又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shd w:fill="FFFFFF" w:val="clear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个赶不上末班车的加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看着镜子里脸色蜡黄的自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拿出手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开始搜索“抗衰老精华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选好地址下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但到最后一步付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就直接关掉了页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因为花呗的额度已经不足了。</w:t>
      </w:r>
    </w:p>
    <w:p>
      <w:pPr>
        <w:pStyle w:val="Normal"/>
        <w:spacing w:lineRule="atLeast" w:line="408" w:before="42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0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凌晨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shd w:fill="FFFFFF" w:val="clear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终于昏睡过去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做了个很奇怪的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小时候幻想过要做跟时尚有关的工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在梦里似乎实现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我穿着最时髦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走向办公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一坐下就有同事给我化妆和卷头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左边的同事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这是最新款的口红，你快试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右边的同事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这是还没上市的裙子，你一会穿穿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1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凌晨</w:t>
      </w:r>
      <w:r>
        <w:rPr>
          <w:rStyle w:val="RichmediacontentanyCharacter"/>
          <w:rFonts w:eastAsia="Optima-Regular" w:cs="Optima-Regular" w:ascii="Optima-Regular" w:hAnsi="Optima-Regular"/>
          <w:color w:val="100F0F"/>
          <w:spacing w:val="8"/>
          <w:sz w:val="30"/>
          <w:szCs w:val="30"/>
          <w:shd w:fill="FFFFFF" w:val="clear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我笑醒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清醒以后，愣了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我笑得更大声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笑的是自己荒唐的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shd w:fill="FFFFFF" w:val="clear"/>
          <w:lang w:val="en-US" w:bidi="en-US"/>
        </w:rPr>
        <w:t>怎么可能会有这样的工作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3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2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46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120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12"/>
          <w:szCs w:val="12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12"/>
          <w:szCs w:val="12"/>
          <w:lang w:val="en-US" w:bidi="en-US"/>
        </w:rPr>
        <w:tab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096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0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0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10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67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729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给你30万，还能让你变美，来不来？</dc:title>
</cp:coreProperties>
</file>