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8483198476166758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02&amp;idx=1&amp;sn=071e38ab46ec61835240d26b6f007535&amp;chksm=fcdaffeacbad76fc67d2ead03fdcd7a6101aa5c14ec1f713892650ac164760ff7b6d6dfb5e5f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偷偷变白是一种什么体验？爽翻了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马上又到年底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公司有没有要开年会啊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反正我们是发来了通知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4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7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5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9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可能我这辈子是芝麻变得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都舍不得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看我脸上的斑斑点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让人头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刷墙似的遮瑕才能遮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粉底液也要选遮盖力最高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想美白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白起来脸上的斑会不会更清楚了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4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5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们一家皮肤都不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追溯到我祖祖祖父那一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没有很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概我骨子里就没有变白的基因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我就听之任之，平时也不注意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结果，更黑了啊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很绝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重新选个母胎回炉重造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妈，相信我还是爱你的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20"/>
          <w:szCs w:val="20"/>
          <w:lang w:val="en-US" w:bidi="en-US"/>
        </w:rPr>
        <w:t>~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b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38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3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5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5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曾经有一张白皙的脸放在我面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没有珍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悔的肠子都青了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当初我也挺白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就不注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夏天出去玩懒得补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然后就晒成这样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8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07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15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5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严重怀疑我的脸不是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特么就是个调色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黑眼圈一个（色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sha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痘印一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sha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出油后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字区又是另外一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sha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明明是同一张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怎么就不能好好相处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逼着我去当“变脸大师”怎么着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87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4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7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7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她们讲完自己的“黑历史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没有想到自己呀～嘿嘿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每个人的皮肤状况都不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有一个法则是通用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防晒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白产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就要趁着现在冬季美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这几个月做好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对美白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准夏天白成一道光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有小伙伴留言跟我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美白产品太刺激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于是我只好忍痛献出自己的法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国药妆品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Topix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个温和有效成分又好的神仙品牌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240" w:after="24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04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它在美国是最知名的药妆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一年能卖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亿美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也就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3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亿人民币😱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几乎人手一瓶的节奏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不是去普通商场就能买到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得去皮肤科诊所这类地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医生开给你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还能卖这么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见有多受欢迎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都是定期去医生那里拿的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医学背景也超牛逼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创始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Shaffer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父子均为生化工程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产品线的主力研发人员都是从雅诗兰黛出来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有的产品均在美国研发和生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得到了美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FD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认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安全和专业性可以大大的放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超多皮肤科医生为它打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cal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被誉为好莱坞女星的挚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广受医学美容杂志的推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用了你就知道，它家啥都好用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愧是美国第一的医美护肤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240" w:after="24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看我加起来用了多少它家的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都是我无限回购长期必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次想着要不用个别的换换口味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结果算了没它家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又悄咪咪换回来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hhhhhhh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240" w:after="24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面就给你们推荐它家防晒和美白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抓紧在这个季节用起来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225" w:after="3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2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品牌的美白精华为了达到美白的效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愿意在里面下猛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于是敏感肌就受罪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不小心就作的红红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这款的主要美白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己基间苯二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温和，吸收能力也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要知道这个成分原料非常贵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希思黎，法尔曼等很多大牌都在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通常大牌都只用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%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浓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它家用到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2%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是行业最高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功效最大的同时又最安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此外还加入了明星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绿茶叶中提取分离的绿茶多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具有强大的抗氧化能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很强的抗炎功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两者搭配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能美白提亮，均匀肤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对淡化痘印和斑点都很有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都很温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低刺激，不含酒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涂在脸上像轻薄易吸收的乳液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舒舒服服就变白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无论如何叠加什么产品和化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不会搓泥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我的脸已经白到一定程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难说明它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于是我就拿全身最黑的膝盖做了实验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反正用了一段时间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觉得变白了点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准备马上把另一只膝盖补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不一黑一白更丑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7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想要变白的小伙伴可以抓紧试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可是全网首发，数量有限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有足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5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量大又实惠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了，想要变白除了美白精华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一个东西必不可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防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冬天，千万别不涂防晒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12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用过那么多防晒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得不说适合脸部的很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不假白，要不容易闷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这款肤感真的做的超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涂开跟乳液一样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清爽不泛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会在脸上糊成一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算是我用过肤感最好的物理防晒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成分也安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含酒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敏感肌和痘痘肌都可以放心使用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不需要卸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洗面奶就可以洗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现在这种季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天早上出门前抹一次就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整天下来都不会暗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人说用了会搓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一般都是涂完护肤先吸收一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再涂防晒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到现在还没有出现搓泥的现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也可以试一试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我买这个品牌很麻烦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不海淘要不代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要等货等很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在国内小伙伴的千呼万唤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已经在天猫开设官方旗舰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终于过上了随意囤货的美好日子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它家新店开业又加上双十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福利超级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0-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期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9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美白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优惠价再加上用券仅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54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并且下单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名还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YS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正装口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4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优惠价再加上用券仅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86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复制下面的淘口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领取优惠券和产品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美白优惠券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W0babOBZYdn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美白淘口令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ALOnbmyV3oU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防晒优惠券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ZGyfbOB0ze6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防晒淘口令：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PingFangTC-light" w:cs="PingFangTC-light" w:ascii="PingFangTC-light" w:hAnsi="PingFangTC-light"/>
          <w:color w:val="F03D3D"/>
          <w:spacing w:val="0"/>
          <w:sz w:val="30"/>
          <w:szCs w:val="30"/>
          <w:lang w:val="en-US" w:bidi="en-US"/>
        </w:rPr>
        <w:t>fphcbmye7Xx</w:t>
      </w:r>
      <w:r>
        <w:rPr>
          <w:rStyle w:val="RichmediacontentanyCharacter"/>
          <w:rFonts w:ascii="PingFangTC-light" w:hAnsi="PingFangTC-light" w:cs="PingFangTC-light" w:eastAsia="PingFangTC-light"/>
          <w:color w:val="F03D3D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买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多的超好用美白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送一个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多的大牌口红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朋友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的便宜我先去占了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一起拼手速啊啊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1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1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9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偷偷变白是一种什么体验？爽翻了！</dc:title>
</cp:coreProperties>
</file>