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1.png" ContentType="image/pn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586241718152691712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01&amp;idx=1&amp;sn=0c5fc6e8335b974c0b76d524b1ae6205&amp;chksm=fcdaffe9cbad76ff29337d9a10916b387cf22458a6288633b861025d62eb82e597a05c3c2056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早起来不及化妆？一支口红全搞定！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小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12-11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54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4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讲真的，大家有没有发现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随着时间推移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办公室的女同事们就像蜕皮似的，    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点点返璞归真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470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7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87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913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1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001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简直验证了那句话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不化妆不见人，同事不是人”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虽然我很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~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理解这种心情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20"/>
          <w:szCs w:val="20"/>
          <w:lang w:val="en-US" w:bidi="en-US"/>
        </w:rPr>
        <w:t>（毕竟我也是这样的，咳咳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是素颜真的很没气色啊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看起来憔悴病态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连送外卖的小哥都要问一句没事吧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，今天我是来拯救你们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只需几秒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只要一只口红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立马能让素颜绽放出活力来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要说起素颜适合涂的口红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那非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MLBB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色莫属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是这个👇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406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40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由于肤色和唇色的不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MLBB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色会不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相应地，适合的素颜口红也不同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从办公室里抓了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4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个“壮丁”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分别代表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白皮浅唇、白皮深唇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黄皮浅唇，黄皮深唇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大致涵盖了亚洲仙女的所有情况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大家挑选适合自己的口红时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对号入座就行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97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9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们按照上面的步骤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、先确定唇心色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369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、找到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MLBB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色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369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通过图片就能看出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我的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MLBB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色就是淡粉色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接下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找颜色相近的口红色号就可以啦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虽说白皮不挑色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素颜时也会更显苍白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挑选口红时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更需要考虑提气色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般来说，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淡粉色，裸粉色为佳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20"/>
          <w:szCs w:val="20"/>
          <w:lang w:val="en-US" w:bidi="en-US"/>
        </w:rPr>
        <w:t>（答应我</w:t>
      </w:r>
      <w:r>
        <w:rPr>
          <w:rStyle w:val="RichmediacontentanyCharacter"/>
          <w:rFonts w:eastAsia="Optima-Regular" w:cs="Optima-Regular" w:ascii="Optima-Regular" w:hAnsi="Optima-Regular"/>
          <w:color w:val="8E8B8B"/>
          <w:spacing w:val="8"/>
          <w:sz w:val="20"/>
          <w:szCs w:val="20"/>
          <w:lang w:val="en-US" w:bidi="en-US"/>
        </w:rPr>
        <w:t>,</w:t>
      </w: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20"/>
          <w:szCs w:val="20"/>
          <w:lang w:val="en-US" w:bidi="en-US"/>
        </w:rPr>
        <w:t>一定远离死亡芭比粉好不</w:t>
      </w:r>
      <w:r>
        <w:rPr>
          <w:rStyle w:val="RichmediacontentanyCharacter"/>
          <w:rFonts w:eastAsia="Optima-Regular" w:cs="Optima-Regular" w:ascii="Optima-Regular" w:hAnsi="Optima-Regular"/>
          <w:color w:val="8E8B8B"/>
          <w:spacing w:val="8"/>
          <w:sz w:val="20"/>
          <w:szCs w:val="20"/>
          <w:lang w:val="en-US" w:bidi="en-US"/>
        </w:rPr>
        <w:t>~~</w:t>
      </w: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20"/>
          <w:szCs w:val="20"/>
          <w:lang w:val="en-US" w:bidi="en-US"/>
        </w:rPr>
        <w:t>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45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172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bg8lbOZ9n85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我要吹爆这只口红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大名鼎鼎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YSL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圆管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2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的平替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没有荧光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素颜的时候会首选涂它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涂上一秒提气色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而且质地很水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一点也不用担心拔干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0813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08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172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如果哪天不巧素颜却要见男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只口红绝对是不二之选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薄涂一层软萌的粉色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让你瞬间变身可爱的小女生哦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97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9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同样地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、先确定唇心色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3699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、找到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MLBB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色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3699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同样白皮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托妮花的唇色较深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所以她的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MLBB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色偏豆沙色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对于唇色较深的白皮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选口红时要注意遮盖力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太浅的色号涂在嘴上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更容易显得憔悴、没精神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偏红调的豆沙色是很不错的选择哟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455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172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UjTybOZBqH9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0"/>
          <w:sz w:val="30"/>
          <w:szCs w:val="30"/>
          <w:lang w:val="en-US" w:bidi="en-US"/>
        </w:rPr>
        <w:t>kiko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家这只算是豆沙界的鼻祖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上嘴很温柔还不老气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重点是遮盖度不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唇色深也完全不用担心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属于包里常备的口红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想化妆就指望它过活了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05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6598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pduybNS989Y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这只豆沙色更偏粉调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上嘴灵动又元气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涂出来很显清纯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素颜驾驭也完全没问题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97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9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和前面一样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、先确定唇心色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3699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、找到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MLBB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色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3699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身为黄皮代表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婧哥哥的唇色较浅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所以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MLBB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色更偏橘色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黄皮可以挑选的口红颜色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本来就要比白皮少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还要素颜能涂的更少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但像橘调的奶茶色，胡萝卜色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会比较适合哦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455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480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/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mbcGbO043ij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暖调的焦糖奶茶色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有一丢丢豆沙棕调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上唇以后水润清透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涂上以后妥妥的日系女孩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对黄皮非常友好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即使素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也能显得活力满满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953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480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/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uXupbO0TYeT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薄涂是洋气的胡萝卜色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厚涂是南瓜色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让整张脸看起来白净又有气色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非常显白、显白、显白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简直是黄皮又想素颜的福音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而且质地丝滑好上色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两位数的价格，三位数的品质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97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9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还是一样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、先确定唇心色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3699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、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找到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0"/>
          <w:sz w:val="30"/>
          <w:szCs w:val="30"/>
          <w:lang w:val="en-US" w:bidi="en-US"/>
        </w:rPr>
        <w:t>MLBB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色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3699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也是黄皮的明明仔唇色比较深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所以她的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MLBB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色偏棕色调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唇色深的黄皮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适合偏棕调的口红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更加显白、显精神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注意颜色不要过深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素颜涂会显得肤色更加暗沉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像南瓜色、红棕色都是不会出错的选择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455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480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X9zobO0MQOL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这只偏红棕调的豆沙色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非常适合亚洲人的肤色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温柔又日常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提气色届的扛把子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自从明明仔涂了这只口红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连清洁阿姨都夸她面色红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你们看是不是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258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6978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9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VUnCbO08b0J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0"/>
          <w:sz w:val="30"/>
          <w:szCs w:val="30"/>
          <w:lang w:val="en-US" w:bidi="en-US"/>
        </w:rPr>
        <w:t>很浓郁的奶茶豆沙色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偏向棕调，很显白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带一点很细很细的细闪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特别又不会夸张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涂上温柔又有活力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看完这些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是不是迫不及待地想要知道自己的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MLBB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色啦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快按照我教你的方法试试看吧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从明天开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素颜也要美美哒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~~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91727&amp;idx=1&amp;sn=4b6957a2fd7073cdf7e773ec7ffcbad5&amp;chksm=fcff56b1cb88dfa7da5d67ac53a1349518dc7c489de469ab470ad371b6b2b2e33f7fdcfc5b6a&amp;token=1206834887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42" name="Image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Image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91727&amp;idx=1&amp;sn=4b6957a2fd7073cdf7e773ec7ffcbad5&amp;chksm=fcff56b1cb88dfa7da5d67ac53a1349518dc7c489de469ab470ad371b6b2b2e33f7fdcfc5b6a&amp;token=1206834887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43" name="Image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Image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44" name="Image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91592&amp;idx=1&amp;sn=cc89c7f63999522fc07dc01264ca2ea9&amp;chksm=fcff5636cb88df20675207de56c6fa4e5ae440bc060775423d91113cebbd3cbeb506802bfb4d&amp;token=1206834887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46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9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91592&amp;idx=1&amp;sn=cc89c7f63999522fc07dc01264ca2ea9&amp;chksm=fcff5636cb88df20675207de56c6fa4e5ae440bc060775423d91113cebbd3cbeb506802bfb4d&amp;token=1206834887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47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48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58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1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11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11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8.jpeg"/><Relationship Id="rId46" Type="http://schemas.openxmlformats.org/officeDocument/2006/relationships/image" Target="media/image38.jpe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39.jpeg"/><Relationship Id="rId50" Type="http://schemas.openxmlformats.org/officeDocument/2006/relationships/image" Target="media/image39.jpeg"/><Relationship Id="rId51" Type="http://schemas.openxmlformats.org/officeDocument/2006/relationships/image" Target="media/image39.jpeg"/><Relationship Id="rId52" Type="http://schemas.openxmlformats.org/officeDocument/2006/relationships/image" Target="media/image40.jpeg"/><Relationship Id="rId53" Type="http://schemas.openxmlformats.org/officeDocument/2006/relationships/image" Target="media/image41.png"/><Relationship Id="rId54" Type="http://schemas.openxmlformats.org/officeDocument/2006/relationships/image" Target="media/image42.jpe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早起来不及化妆？一支口红全搞定！</dc:title>
</cp:coreProperties>
</file>