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13.jpeg" ContentType="image/jpeg"/>
  <Override PartName="/word/media/image44.png" ContentType="image/pn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61.jpeg" ContentType="image/jpeg"/>
  <Override PartName="/word/media/image40.png" ContentType="image/png"/>
  <Override PartName="/word/media/image16.jpeg" ContentType="image/jpeg"/>
  <Override PartName="/word/media/image25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6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8769126785348403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0&amp;idx=1&amp;sn=76912e01b92867419cd43a885a63412d&amp;chksm=fcdaffe8cbad76fee7c01e4fb6714e0acd042805b33bff4c74f08f3763d410d8b8e3813fbf93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冬天想要保暖显腿细？这条光腿神器必须有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托妮花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1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6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女生为了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还是会穿各种好看的裙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不能像夏天那样光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会穿打底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浅色裙子配黑色打底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就是灾难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9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这个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就需要一个冬天可以假装光腿的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6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也收到了很多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光腿神器的困惑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5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光腿神器真的超难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选对了，就是一双绝世美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选错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反光的金华火腿🙄️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9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2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到底有没有自然又显瘦的光腿神器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我买了全网最热销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款神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挨个试了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让我们看看到底哪个值得买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4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52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在翻阅小红书的过程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被安利了这条光腿神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显瘦、自然、宛若光腿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些不就是我们要的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于是我立马下了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5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INCOC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光腿神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里面带一层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摸起来滑滑的，很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腿可以一下滑进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起来没什么阻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不是特别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怕凉的小伙伴慎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5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8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买的是肤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它穿上身会显得腿黄黄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秒变大黄皮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没有收紧腿的效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像个肉色棉裤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弯腿就能看到一些的褶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是很服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要命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脚踝处有特别明显的分界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像我在棉裤上又套了层丝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起来超突兀啊有木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26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95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也是很多网红推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日系裸腿神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印象中很多日本女生都会穿肉色打底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感觉日系的光腿神器都会更自然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91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买的时候只有一个选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深浅颜色和厚度选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是加了一层薄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incoc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绒厚差不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暖一般，防风是完全足够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5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63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颜色有些太惨白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看起来超像假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跟真的光腿对比还是挺明显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走在路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男也能一眼看出是假腿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舒适度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上紧绷感也刚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稍微一弯腿就会有些褶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近看就更像假肢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穿身上简直一言难尽啊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腿和脚部分的过渡是丝质不加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材质上的变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脚踝处有一道比较淡的分割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近看明显，远看还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整体颜色不自然也不推荐大家入手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26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27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光腿神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日本留学的小伙伴推荐给我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听说日本小姐姐也会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5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3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0"/>
          <w:sz w:val="30"/>
          <w:szCs w:val="30"/>
          <w:lang w:val="en-US" w:bidi="en-US"/>
        </w:rPr>
        <w:t>J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这款里面有层薄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真的很薄很薄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像丝袜上沾了一层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冬天穿这个几乎没有任何保暖效果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这个的日本小姐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美少女壮士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5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14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和我的光腿相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上光腿神器的腿有些发青发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看起来特别不健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虽然它的确有紧绷瘦腿的效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也不能弥补它的假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8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弯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关节处的褶子都要皱出花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的光腿神器怎么能自然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很不能理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为什么脚踝处要有明显的分割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样的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像我的脚是嫁接上去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丑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58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21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小町娘家是淘宝热销的网红光腿神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到好多人都在推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我就买来了浅肤色的试穿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5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90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家有薄绒，厚绒，超厚绒可以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选了中间的厚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没想到厚绒就已经是这次买的所有袜子里最厚的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度左右穿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OK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33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她家的袜子是这种两层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内层加绒打底，外层薄丝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据说这种设计会更模拟光腿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5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4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穿的时候很紧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虽然很厚实，不过有收腿型的效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哇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想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条袜子是这次试穿里很自然的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那天穿它在办公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有同事问我，光腿不冷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哈哈开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终于有一双能蒙混大家眼睛的光腿神器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条袜子很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弯腿还是会有些许褶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又暖和又自然，是可以接受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浅肤色是有点偏暗，不会反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用担心自己的腿像火腿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室外试穿，腿是自然偏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更适合肤色偏白的小伙伴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104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321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款妖精可可的光腿神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看了黄圣依的小红书之后种草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96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的手感很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拿在手里滑滑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柔软，很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9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小町娘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有两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内层是加厚长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外层是薄丝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5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7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内层有比较厚的长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脚部也带有绒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整体比较厚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着它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度左右的室外没有问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5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86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这款是我测试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0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款里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自然的一款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双层的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腿看起来像穿了层薄丝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不是颜色奇怪的裤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弯曲双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几乎看不出什么褶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关节处相对平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它有个小缺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有两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穿的时候有些困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容易穿的时候堆在一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需要反复调整才能穿服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能自然又保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点小问题我还是可以包容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室外穿也是比较自然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相比小町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更适合自然肤色的小伙伴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291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014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浪莎一个国产老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的名字我从小学听到现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卖了这么多年袜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的袜子总不会出错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拿到袜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打脸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5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26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这款是单层的不加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冬天不适合穿，春秋穿穿倒还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起来颜色比其他的就要深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整体偏暗和黑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上效果如何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20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对不起，打扰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不仅是一款最普通的打底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是一款又黑又黄的打底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跟光腿神器完全挨不着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为一个国货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么多年完全没有与时俱进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96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弯腿就更吓人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全都是褶皱啊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了好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穿光腿神器的小伙伴就别看这条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失败的测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完全不推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5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靠光腿神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想真的做到光腿还是有难度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只能尽量去挑穿出来最自然的那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除此之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下面这几个小技巧也能帮到大家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点拿出小本本记牢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25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光腿神器，哪怕再自然的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承受不住大面积的露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要学会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留小面积，若隐若现的大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才会更有光腿感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2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膝盖和脚踝部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褶皱最多、最明显的部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想把光腿神器穿得自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定要避开这些雷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5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97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简单方法就是穿一双过膝长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既能遮脚踝，又能遮膝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能更保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举三得，万无一失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20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过膝靴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利用长筒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效果和过膝长靴也是一样的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05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26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9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长裙和光腿神器绝对是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p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长裙可以遮住膝盖尴尬的褶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能更保暖一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脚踝处我们用同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或者撞色的堆堆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能遮住那些不自然的地方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的测评就结束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冬天大家都想穿的保暖又好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光腿神器就是很值得买的单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点去挑选最自然的光腿神器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，已经有光腿神器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可以试试上面这些小技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让你的双腿更加自然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727&amp;idx=1&amp;sn=4b6957a2fd7073cdf7e773ec7ffcbad5&amp;chksm=fcff56b1cb88dfa7da5d67ac53a1349518dc7c489de469ab470ad371b6b2b2e33f7fdcfc5b6a&amp;token=18908973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3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727&amp;idx=1&amp;sn=4b6957a2fd7073cdf7e773ec7ffcbad5&amp;chksm=fcff56b1cb88dfa7da5d67ac53a1349518dc7c489de469ab470ad371b6b2b2e33f7fdcfc5b6a&amp;token=18908973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4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5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592&amp;idx=1&amp;sn=cc89c7f63999522fc07dc01264ca2ea9&amp;chksm=fcff5636cb88df20675207de56c6fa4e5ae440bc060775423d91113cebbd3cbeb506802bfb4d&amp;token=189089731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7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592&amp;idx=1&amp;sn=cc89c7f63999522fc07dc01264ca2ea9&amp;chksm=fcff5636cb88df20675207de56c6fa4e5ae440bc060775423d91113cebbd3cbeb506802bfb4d&amp;token=189089731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8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9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5314950" cy="18097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3.jpeg"/><Relationship Id="rId25" Type="http://schemas.openxmlformats.org/officeDocument/2006/relationships/image" Target="media/image21.jpeg"/><Relationship Id="rId26" Type="http://schemas.openxmlformats.org/officeDocument/2006/relationships/image" Target="media/image15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9.jpeg"/><Relationship Id="rId31" Type="http://schemas.openxmlformats.org/officeDocument/2006/relationships/image" Target="media/image25.jpeg"/><Relationship Id="rId32" Type="http://schemas.openxmlformats.org/officeDocument/2006/relationships/image" Target="media/image13.jpeg"/><Relationship Id="rId33" Type="http://schemas.openxmlformats.org/officeDocument/2006/relationships/image" Target="media/image26.jpeg"/><Relationship Id="rId34" Type="http://schemas.openxmlformats.org/officeDocument/2006/relationships/image" Target="media/image15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13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15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png"/><Relationship Id="rId51" Type="http://schemas.openxmlformats.org/officeDocument/2006/relationships/image" Target="media/image13.jpeg"/><Relationship Id="rId52" Type="http://schemas.openxmlformats.org/officeDocument/2006/relationships/image" Target="media/image41.jpeg"/><Relationship Id="rId53" Type="http://schemas.openxmlformats.org/officeDocument/2006/relationships/image" Target="media/image15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pn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13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pn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2.jpeg"/><Relationship Id="rId77" Type="http://schemas.openxmlformats.org/officeDocument/2006/relationships/image" Target="media/image62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3.jpeg"/><Relationship Id="rId81" Type="http://schemas.openxmlformats.org/officeDocument/2006/relationships/image" Target="media/image63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冬天想要保暖显腿细？这条光腿神器必须有！</dc:title>
</cp:coreProperties>
</file>