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90590373076762625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898&amp;idx=1&amp;sn=6868971803595a96b7b2f4470b96de57&amp;chksm=fcdaffeecbad76f88ce150f99fea44feb54d63ce28075c72c64a4096b3e0741613b68842986a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职场变形记，工作后同学以为我去整容了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热爱工作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1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来玩个填字游戏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2"/>
          <w:szCs w:val="32"/>
          <w:lang w:val="en-US" w:bidi="en-US"/>
        </w:rPr>
        <w:t>工作使人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2"/>
          <w:szCs w:val="32"/>
          <w:lang w:val="en-US" w:bidi="en-US"/>
        </w:rPr>
        <w:t>___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2"/>
          <w:szCs w:val="32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填头秃的朋友，我很心疼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填发胖的朋友，我很同情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填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快乐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朋友，我很欣赏你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工作使人快乐，使人充实，使人成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难道不是事实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请帮我转发给老板🙂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先别喷我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可是有依据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周我征集了大家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【职场前后对比照】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发现工作的力量真的太强大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上学时的青涩懵懂统统不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个个被打磨成职场丽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气场范儿十足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变得越来越优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真的超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啦话不多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快来看看工作的魔力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6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特别怀念上学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时候穿衣打扮还酷爱五颜六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平时只有上课和作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没有很大压力，特别轻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念的是新闻专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校期间一直跑报社、电视台实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断实践的日子也特别充实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懵懂青涩，年轻无畏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刚进入职场时，特别小心翼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生怕做错事，只能不断摸索学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能力提升了之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懂得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收敛自己的个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去适应复杂的职场环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后来见多识广了之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心态变得成熟稳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遇事不慌，特别淡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穿着上也有了明显的变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打扮更偏向黑白灰，更职业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9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上学的时候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心态特别容易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遇到一点点小事都会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着上也是学生打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常穿牛仔裤、背带裤、球鞋这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整个人从里到外都是弱弱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不仅是留学顾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周末还兼职英语家教、代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重要的是，我还是个宝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兼数职，特别辛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也要抗住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就想给孩子做个榜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换作以前上学的年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,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早放弃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不管多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都坚持每天回家给孩子喂母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真的很麻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为了孩子觉得特别值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如此，我还经常鼓励别的宝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定要学会独立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掌握自己的人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另外穿着上也变得更有气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都是职业装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经常踩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cm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高跟鞋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17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7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们家重男轻女很严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一直就是不受重视的那个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高考之后爸妈只让哥哥去上了大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我早点嫁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很不服气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决定离开家去外地工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心里只想着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,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必须要闯出一片天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证明给家里人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女人不比男人差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出路不应该只有嫁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刚出来工作的时候，特别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倒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奶茶店工作没多久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奶茶店倒闭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换了一家公司，一周不到被查封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第二间公司也倒闭了。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不敢跟家里说，更别说要钱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天只吃豆芽豆腐煮稀饭，特别艰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内心还是不服输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想就这么灰溜溜地回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更加拼命努力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不允许自己偷懒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始创业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天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点多起床，工作到深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瘦的时候只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4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公司也步入正规，发展得越来越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终于证明了自己，也想告诉大家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命运掌握在自己手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想要幸福，就要努力争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111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上学的时候自己皮肤很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打扮也很土，挺自卑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脾气特别暴躁，遇事很爱抱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常会幻想自己是个职场白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走路带风的那种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工作后，我简直像新生一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外表越来越年轻，朋友都说我逆生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工作上也是，不再抱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心抱着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“没有不会做的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只有不想做的事”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的态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努力做好每一件小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的幻想也不再是幻想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拥有了自己的房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任性地买买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能让家人过上优越的生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01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继续努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96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上学的时候就是一个假小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于美丑没有概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头发一次剪得比一次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重点是学的是学前教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边环绕的还都是些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好看又会打扮的女同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.......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想就佩服自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职业的关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开始注意自己的形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留长头发，学习穿衣打扮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气质真的明显变好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参加同学会还被误以为去做了整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冤啊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真的超级开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感觉自信了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性格也更加开朗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工作也顺利了不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89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上学的时候性格很外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好奇心也很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喜欢尝试各种新鲜的事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说话做事特别冲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会为别人考虑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也不怕得罪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总是一副横冲直撞的样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工作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年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性格变化就很明显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做决定的时候不会那么冲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反而理智很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说话做事更理性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更多考虑别人的感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既能让别人舒服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自己也能获得成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职场的历练久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自己也更加明确自己想要做的事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忙着自我提升的同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想要感染身边的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帮助他们一起变得更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8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以前脸比较圆，身材不是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自己的外在还是有一点点自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容易怯场，说话都不敢大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不敢和别人交流，生怕自己说错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穿衣打扮也因为外在不太自信的原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太多自己的主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看起来真的土爆了！😢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得不说，工作给我的改变真的很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变得自信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人际交往也顺利了好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再怯场，变得爱跟别人交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适应能力也变强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会去学习穿衣打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自己变得好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气质变好不止一点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5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上学的时候就比较天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盼望自己能快点长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赶紧工作赚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叱咤职场做个女强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职位上去了，收入也上去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天天加班累成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生活也越来越不开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渐渐发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工作只是生活的一部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能因为工作就丢了生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时间真的很宝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好多事情等着我们去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即使工作很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会努力挤时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手工、烘焙、公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享受属于自己一个人的生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完了大家的故事，想感叹一句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工作简直是成长的捷径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希望大家努力工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努力成为更优秀的人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还有别的工作带给你变化的经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可以在留言里和我们分享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187788968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187788968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9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0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87788968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87788968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3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4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职场变形记，工作后同学以为我去整容了！</dc:title>
</cp:coreProperties>
</file>