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91894386334334978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897&amp;idx=1&amp;sn=d4fd74c94c51e34136393ffbeca3b4c7&amp;chksm=fcdaffedcbad76fbdd99fc83811788ec1e78cf66d211369e447b05b763b2273baed91bb57a37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你穿我画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| 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梨型身材怎么穿最显瘦又好看？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玛丽苏二狗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2-15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小伙伴们，晚上好呀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知不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【你穿我画】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栏目已经到了第八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段时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二狗我画了很多很多很多壁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送给了很多很多小仙女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收到了很多很多很多的感谢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觉得，我才是最要感谢你们的人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们的投稿实在是太棒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让我天天都有美图可以舔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爱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们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好啦我就话不多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赶紧把小姐姐们都放出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一起舔屏吧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😄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1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8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冬天想穿好看的裙子但又怕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试试毛呢裙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毛呢裙的版型挺阔有型，很显气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面料又厚实，穿着保暖舒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建议梨形身材的女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选小姐姐身上这种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高腰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字款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会更修饰身形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南瓜色特别衬肤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显沉闷，很适合秋冬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搭一双和裙子同色系的裸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再配上一顶驼色的贝雷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整体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look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起来很有层次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2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高腰毛呢半身裙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89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Tubdbl0G48o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2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6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冬天很懒但又想要时髦的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套装简直就是懒人神器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选择宽松的同色系套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穿起来舒服又保暖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内搭可以选亮色的毛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如白＋红撞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整个冬天都感觉亮眼起来了呢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配一双长袜还可以保暖脚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长袜的颜色可以和内搭呼应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哇，不费力气就能穿得保暖又好看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2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圆领套头毛衣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单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99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QvJkbO3ciag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3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71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谁说西装只能穿出职业范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的百搭超乎你的想象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我们应该怎么挑选和搭配呢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如果不收腰的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在选择的时候更倾向于双排扣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因为两排扣子的装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在视觉上有向内收的效果，会显瘦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在根据上宽下窄的显瘦原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搭配小脚裤，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或者像这个小姐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穿裙子露出腿细的部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当然冬天超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可以在西服上穿件羽绒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露腿的妹子穿上光腿神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样能美美的出门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2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14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双排扣西装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单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639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rHbcblZqjmG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4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00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梨形身材的显瘦穿搭来了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般来说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H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形的轮廓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特别适合下身有肉的妹子们遮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像小姐姐这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选择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H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形的长款针织毛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下半身选择高腰裤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or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高腰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拉长身材比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能从视觉上显瘦显高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过大胸妹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或者肩膀较厚的妹子就要慎重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然很容易穿成一个圆柱体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过这个穿搭万精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小伙伴们一定要记住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要想个子高，腰线要提高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想要得到专属壁纸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想要获得“洪胖胖”送出的大牌口红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就快点穿得美美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拍下你好看的全身照，发给我们吧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长按下方二维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能将你好看的穿搭照片发过来啦～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55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铛铛铛～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来公布上一期的投票结果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上一期“你穿我画”中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投票第一的是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号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Anna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小姐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恭喜她获得“洪胖胖”送出的大牌口红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13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一期投票第一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又会是哪位小姐姐呢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小伙伴们快点去投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觉得最好看的小姐姐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3.jpeg"/><Relationship Id="rId17" Type="http://schemas.openxmlformats.org/officeDocument/2006/relationships/image" Target="media/image11.jpeg"/><Relationship Id="rId18" Type="http://schemas.openxmlformats.org/officeDocument/2006/relationships/image" Target="media/image5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你穿我画梨型身材怎么穿最显瘦又好看？</dc:title>
</cp:coreProperties>
</file>