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38.jpeg" ContentType="image/jpeg"/>
  <Override PartName="/word/media/image3.jpeg" ContentType="image/jpeg"/>
  <Override PartName="/word/media/image37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59563361113535283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896&amp;idx=1&amp;sn=65cbcfeb9a03f353b10d67b46cb81b14&amp;chksm=fcdaffeccbad76fadd5098ec000ab98dccb59e0093e52c058899e5ce3d2566e122e4effdeb72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谁说只有黑色打底袜才显瘦？这些颜色一样显瘦又好看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12-1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冷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7"/>
          <w:szCs w:val="27"/>
          <w:lang w:val="en-US" w:bidi="en-US"/>
        </w:rPr>
        <w:t>冷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2"/>
          <w:szCs w:val="32"/>
          <w:lang w:val="en-US" w:bidi="en-US"/>
        </w:rPr>
        <w:t>冷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6"/>
          <w:szCs w:val="36"/>
          <w:lang w:val="en-US" w:bidi="en-US"/>
        </w:rPr>
        <w:t>冷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41"/>
          <w:szCs w:val="41"/>
          <w:lang w:val="en-US" w:bidi="en-US"/>
        </w:rPr>
        <w:t>冷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4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一个星球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住着很多怕冷星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到冬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会把自己裹得严严实实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8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怕冷星人找到了一件神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打底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20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7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但是，时间长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怕冷星人们又有了新的烦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7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打底袜除了常规的黑色和肉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白的、黄的、绿的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紫的、枣红的、藏青的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各种颜色，各种花色任你选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7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仅打底袜的选择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不知道打底袜应该怎么搭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每次都是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短裙或者短裤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裤袜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0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2"/>
          <w:szCs w:val="2"/>
          <w:lang w:val="en-US" w:bidi="en-US"/>
        </w:rPr>
        <w:t>铛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27"/>
          <w:szCs w:val="27"/>
          <w:lang w:val="en-US" w:bidi="en-US"/>
        </w:rPr>
        <w:t>铛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铛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6"/>
          <w:szCs w:val="36"/>
          <w:lang w:val="en-US" w:bidi="en-US"/>
        </w:rPr>
        <w:t>铛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41"/>
          <w:szCs w:val="41"/>
          <w:lang w:val="en-US" w:bidi="en-US"/>
        </w:rPr>
        <w:t>铛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43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77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15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黑色打底袜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大家在冬天最喜欢选择的颜色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经常看到的穿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搭配短裙或者短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久了真的很无聊啊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黑色打底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底还有什么隐藏的穿法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我们来看看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8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前两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幂幂带火了一种穿衣风格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让你的腿显得巨细长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下半身消失法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587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悄咪咪地告诉大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改良了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变成了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27"/>
          <w:szCs w:val="27"/>
          <w:lang w:val="en-US" w:bidi="en-US"/>
        </w:rPr>
        <w:t>冬天版的下半身消失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6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45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半身我们可以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穿宽松的卫衣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大毛衣和大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长度要刚好过屁股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下半身穿黑色打底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黑色打底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是最最显瘦的颜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它最适合大面积露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天气冷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可以换成加绒的黑色打底袜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种穿法的好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半身的衣服很宽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即使穿加绒打底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会显得腿巨细巨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夏天光腿的穿法更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再配上一双黑色的短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整个腿部看起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无限延伸的感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显瘦效果也会加倍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8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99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70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冬天最烦的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管胖子瘦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走在路上都会裹成粽子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难道冬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就要注定臃肿了么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不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为了显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最常用的办法就是露脚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知道怕冷星人听了肯定会哭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我有独家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27"/>
          <w:szCs w:val="27"/>
          <w:lang w:val="en-US" w:bidi="en-US"/>
        </w:rPr>
        <w:t>保暖版露脚踝法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绝对不会让你冻到尿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可以在宽松点的裤子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上黑色打底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然后再露出脚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样即使身上穿着宽松的羽绒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会在视线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最细的部分露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既保暖又显瘦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85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ATSUGI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厚木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68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1UDKbMY5pBG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77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彩色打底袜怎么穿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也是一个大难题啊啊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搞不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真的会像两根茄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或者两条火腿肠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彩色打底袜的挑选是有讲究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千万不要选鲜艳的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般人很难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hold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是要选饱和度低的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比如说藏蓝，酒红，墨绿，棕色等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有彩色打底袜的搭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也是需要小技巧的哦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来来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继续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8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273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26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冬天很适合穿有厚度的中长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配上厚的打底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0"/>
          <w:sz w:val="30"/>
          <w:szCs w:val="30"/>
          <w:lang w:val="en-US" w:bidi="en-US"/>
        </w:rPr>
        <w:t>既好看又保暖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是不是很多小伙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穿最保守的黑色打底袜呢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N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27"/>
          <w:szCs w:val="27"/>
          <w:lang w:val="en-US" w:bidi="en-US"/>
        </w:rPr>
        <w:t>N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27"/>
          <w:szCs w:val="27"/>
          <w:lang w:val="en-US" w:bidi="en-US"/>
        </w:rPr>
        <w:t>！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2"/>
          <w:szCs w:val="32"/>
          <w:lang w:val="en-US" w:bidi="en-US"/>
        </w:rPr>
        <w:t>NO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2"/>
          <w:szCs w:val="32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么穿就错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是所有裙子都适合黑色打底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毕竟穿起来会很沉闷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打底袜的颜色应该跟裙子一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这样能让你看起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腰部以下都是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超级显腿长哦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85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6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AhnYbMYSYKv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8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424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37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如果你上半身的搭配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和裙子的颜色很接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或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直接就是一条连衣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那就千万不要选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0"/>
          <w:sz w:val="30"/>
          <w:szCs w:val="30"/>
          <w:lang w:val="en-US" w:bidi="en-US"/>
        </w:rPr>
        <w:t>跟裙子一样颜色的打底袜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这样看起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整一身都是同一个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太太太可怕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一般这样穿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们都会选择加一件外套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那这个时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打底袜的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就可以选择跟外套是一致的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比如说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像我穿的藏蓝色连衣裙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不能选藏蓝色打底袜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要选择外套上有的酒红色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85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tutuann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CzMkbMY7vgv</w:t>
      </w: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48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4246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冬天商场还有这种毛呢款的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阔腿裤或者萝卜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但这种裤子有个大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bug</w:t>
      </w: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就是裤管太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时候即使穿了袜子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冷风也会往里灌，冻个半死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要怎么穿啊！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放着我来拯救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个小技巧，传女不传男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仙女们快点记下来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我们可以在裤子里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偷偷穿一条打底袜哦😊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因为裤管比较宽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所以完全不影响裤型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而且这么穿相当于穿了条隐形秋裤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超级保暖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打底袜的颜色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可以和裤子的颜色相近就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33333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33333"/>
          <w:spacing w:val="8"/>
          <w:sz w:val="30"/>
          <w:szCs w:val="30"/>
          <w:lang w:val="en-US" w:bidi="en-US"/>
        </w:rPr>
        <w:t>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这么穿，保暖和时髦都有了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就是整条街最亮的崽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85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95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MIX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6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￥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oK9qbMY80HW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￥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小伙伴们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今天的打底袜穿搭都学会了么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知道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你们一定会问我要衣服链接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有一些衣服是新款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还能买到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贴心地把链接整理出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放到置顶的留言里了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喜欢的小伙伴也可以去看看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后台有小伙伴说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为什么很久没见到李粒粒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其实前两个星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都持续在生病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因为心脏痛，去看了医生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被医生强制要求在家休息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医生：你做什么的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：自媒体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医生：写什么的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：情感。（时尚解释起来太麻烦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医生：哦，心灵鸡汤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：……也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医生：平时工作拼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：拼啊，老加班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医生：嗯，太拼了，建议回家休息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：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：医生，我会不会猝死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医生：心电图看起来还早着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我：真的不用开药吗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医生：回家躺着比什么药都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🙂🙂🙂🙂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原来心脏内科医生还兼治矫情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不过我现在没事啦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会努力地给大家写稿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谢谢你们在等我回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能被你们惦记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33333"/>
          <w:spacing w:val="8"/>
          <w:sz w:val="30"/>
          <w:szCs w:val="30"/>
          <w:lang w:val="en-US" w:bidi="en-US"/>
        </w:rPr>
        <w:t>是这个冬天最温暖的事情</w:t>
      </w:r>
      <w:r>
        <w:rPr>
          <w:rStyle w:val="RichmediacontentanyCharacter"/>
          <w:rFonts w:eastAsia="Optima-Regular" w:cs="Optima-Regular" w:ascii="Optima-Regular" w:hAnsi="Optima-Regular"/>
          <w:color w:val="333333"/>
          <w:spacing w:val="8"/>
          <w:sz w:val="30"/>
          <w:szCs w:val="30"/>
          <w:lang w:val="en-US" w:bidi="en-US"/>
        </w:rPr>
        <w:t>~~~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918&amp;idx=1&amp;sn=05515d53008ccbe4d41461ee65e13609&amp;chksm=fcff5770cb88de6637970dd1afa237e7a60965e25e0510e3bee6de31bbda87b8239b4a3840f4&amp;token=940215517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39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918&amp;idx=1&amp;sn=05515d53008ccbe4d41461ee65e13609&amp;chksm=fcff5770cb88de6637970dd1afa237e7a60965e25e0510e3bee6de31bbda87b8239b4a3840f4&amp;token=940215517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0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1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940215517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3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91392&amp;idx=1&amp;sn=42f16e4697cf0365305a9c8d0768a7c7&amp;chksm=fcfca97ecb8b20680c3670a08b549d139f0e720bd1947a3d56329db816f6f0c198692c29f53e&amp;token=940215517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4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45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18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18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18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5.jpeg"/><Relationship Id="rId43" Type="http://schemas.openxmlformats.org/officeDocument/2006/relationships/image" Target="media/image35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6.jpeg"/><Relationship Id="rId47" Type="http://schemas.openxmlformats.org/officeDocument/2006/relationships/image" Target="media/image36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谁说只有黑色打底袜才显瘦？这些颜色一样显瘦又好看！</dc:title>
</cp:coreProperties>
</file>