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jpeg" ContentType="image/jpeg"/>
  <Override PartName="/word/media/image32.png" ContentType="image/png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26.png" ContentType="image/png"/>
  <Override PartName="/word/media/image17.jpeg" ContentType="image/jpeg"/>
  <Override PartName="/word/media/image16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4.jpeg" ContentType="image/jpeg"/>
  <Override PartName="/word/media/image15.png" ContentType="image/png"/>
  <Override PartName="/word/media/image3.jpeg" ContentType="image/jpeg"/>
  <Override PartName="/word/media/image37.jpeg" ContentType="image/jpeg"/>
  <Override PartName="/word/media/image23.jpeg" ContentType="image/jpeg"/>
  <Override PartName="/word/media/image49.png" ContentType="image/png"/>
  <Override PartName="/word/media/image2.jpeg" ContentType="image/jpeg"/>
  <Override PartName="/word/media/image36.jpeg" ContentType="image/jpeg"/>
  <Override PartName="/word/media/image57.png" ContentType="image/png"/>
  <Override PartName="/word/media/image4.png" ContentType="image/png"/>
  <Override PartName="/word/media/image12.jpeg" ContentType="image/jpeg"/>
  <Override PartName="/word/media/image34.png" ContentType="image/png"/>
  <Override PartName="/word/media/image29.jpeg" ContentType="image/jpeg"/>
  <Override PartName="/word/media/image52.jpeg" ContentType="image/jpeg"/>
  <Override PartName="/word/media/image40.png" ContentType="image/png"/>
  <Override PartName="/word/media/image9.jpeg" ContentType="image/jpeg"/>
  <Override PartName="/word/media/image11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8.jpeg" ContentType="image/jpeg"/>
  <Override PartName="/word/media/image38.png" ContentType="image/png"/>
  <Override PartName="/word/media/image39.jpeg" ContentType="image/jpeg"/>
  <Override PartName="/word/media/image46.png" ContentType="image/png"/>
  <Override PartName="/word/media/image47.jpeg" ContentType="image/jpeg"/>
  <Override PartName="/word/media/image48.jpeg" ContentType="image/jpeg"/>
  <Override PartName="/word/media/image53.jpeg" ContentType="image/jpeg"/>
  <Override PartName="/word/media/image54.jpeg" ContentType="image/jpeg"/>
  <Override PartName="/word/media/image33.jpeg" ContentType="image/jpeg"/>
  <Override PartName="/word/media/image55.jpeg" ContentType="image/jpeg"/>
  <Override PartName="/word/media/image56.jpeg" ContentType="image/jpeg"/>
  <Override PartName="/word/media/image58.jpeg" ContentType="image/jpeg"/>
  <Override PartName="/word/media/image31.jpeg" ContentType="image/jpeg"/>
  <Override PartName="/word/media/image30.jpeg" ContentType="image/jpeg"/>
  <Override PartName="/word/media/image10.png" ContentType="image/png"/>
  <Override PartName="/word/media/image35.jpeg" ContentType="image/jpeg"/>
  <Override PartName="/word/media/image27.jpeg" ContentType="image/jpeg"/>
  <Override PartName="/word/media/image50.jpeg" ContentType="image/jpeg"/>
  <Override PartName="/word/media/image7.jpeg" ContentType="image/jpeg"/>
  <Override PartName="/word/media/image6.jpeg" ContentType="image/jpeg"/>
  <Override PartName="/word/media/image18.png" ContentType="image/png"/>
  <Override PartName="/word/media/image28.jpeg" ContentType="image/jpeg"/>
  <Override PartName="/word/media/image51.jpeg" ContentType="image/jpeg"/>
  <Override PartName="/word/media/image13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599287682488696834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instrText xml:space="preserve"> HYPERLINK "http://mp.weixin.qq.com/s?__biz=MzU3MTk1MzA1OQ==&amp;mid=2247492894&amp;idx=1&amp;sn=d7c5f35b56c666eb66699df39e70afc1&amp;chksm=fcdaffd2cbad76c46c1bc67aa95b9c430334a4de62418406b7b389f9d8c00be8804f940d46e9&amp;scene=27" \l "wechat_redirect" \n _blank</w:instrTex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separate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大白兔出唇膏、可口可乐卖口红……求求你们放过彩妆届吧！ </w: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end"/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托妮花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12-20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今天，我们先来玩个游戏吧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2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秒内找到图中不一样的地方。 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66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66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0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嘻嘻，大家都找到了么？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其实两张图中，分别藏着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旺仔雪饼气垫和大白兔奶糖唇膏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现在好多美食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开始玩起了跨界合作，做起了彩妆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像周黑鸭口红，不二家眼影，火鸡面彩妆系列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各种神奇的彩妆层出不穷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但是它们真的值得买么？真的好用么？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所以这次，我买了好多跨界彩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快让我去试一试吧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016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01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907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90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些粉粉嫩嫩的化妆品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看起来都……好好吃啊！！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哈哈哈哈哈哈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一不小心就暴露了本性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不过它们真的好用么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们这就开始测评吧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171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140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14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为了给大家测试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也是豁出去了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大家答应我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千万不要嫌弃我的大脸好么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371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9569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95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刚拿到手的时候我就惊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188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买一个气垫，送一个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0"/>
          <w:sz w:val="30"/>
          <w:szCs w:val="30"/>
          <w:lang w:val="en-US" w:bidi="en-US"/>
        </w:rPr>
        <w:t>雪饼？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是什么骚操作？！逗我呢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拿起来才发现，它其实是两个气垫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只不过一个做的比较像雪饼本饼而已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虚惊一场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它上脸比较滋润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脸颊相对服帖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但是鼻翼周围容易卡粉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14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因为我肤色较白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平时我买粉底用的都是最白的色号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所以这次我也选了旺仔的最白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但旺仔这个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emm……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是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日本艺妓白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么？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惨白惨白的超不自然，像个假脸啊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4011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遮瑕效果也一般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而且涂完，脸上看起来油腻腻的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是真正做到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和油腻之间只差一个旺仔雪饼气垫🙄️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1541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15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算是中性皮，平时不容易脱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但用了这个气垫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神奇的事情发生了🙄️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没到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2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小时它就脱妆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脱！妆！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脸上一块一块的，超级斑驳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6445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64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3710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9569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95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0"/>
          <w:sz w:val="30"/>
          <w:szCs w:val="30"/>
          <w:lang w:val="en-US" w:bidi="en-US"/>
        </w:rPr>
        <w:t>买这套刷子完全是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0"/>
          <w:sz w:val="30"/>
          <w:szCs w:val="30"/>
          <w:lang w:val="en-US" w:bidi="en-US"/>
        </w:rPr>
        <w:t>始于颜值，终于质量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它真的超级少女啊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看到它总能让我想起小学放学后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背着爸妈偷看《百变小樱》的时光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20"/>
          <w:szCs w:val="20"/>
          <w:lang w:val="en-US" w:bidi="en-US"/>
        </w:rPr>
        <w:t>（</w:t>
      </w:r>
      <w:r>
        <w:rPr>
          <w:rStyle w:val="RichmediacontentanyCharacter"/>
          <w:rFonts w:eastAsia="Optima-Regular" w:cs="Optima-Regular" w:ascii="Optima-Regular" w:hAnsi="Optima-Regular"/>
          <w:color w:val="8E8B8B"/>
          <w:spacing w:val="8"/>
          <w:sz w:val="20"/>
          <w:szCs w:val="20"/>
          <w:lang w:val="en-US" w:bidi="en-US"/>
        </w:rPr>
        <w:t>em……</w:t>
      </w: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20"/>
          <w:szCs w:val="20"/>
          <w:lang w:val="en-US" w:bidi="en-US"/>
        </w:rPr>
        <w:t>我是不是说的太多了😅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但它的质量就让我崩溃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它是普通纤维毛，毛质很硬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真的很怕用它会扎我皮肤啊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但为了测评，我用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8721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😭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它不仅扎人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而且眼影刷刷头很小很扁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不能大范围给眼皮打底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抓粉力也不好，画起来比较费劲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2410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手柄是金属的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细节做的也相对细致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而且每一支拿在手上都超有份量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但我做梦也没想到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我会因为它太重，画到手酸？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965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96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450" w:after="4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978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0064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00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0"/>
          <w:sz w:val="30"/>
          <w:szCs w:val="30"/>
          <w:lang w:val="en-US" w:bidi="en-US"/>
        </w:rPr>
        <w:t>营养快线眼影盘是不单卖的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必须买一大箱营养快线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才送两盘眼影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所以，为了得到它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造福群众，给办公室小伙伴们加餐了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8737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87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20"/>
          <w:szCs w:val="20"/>
          <w:lang w:val="en-US" w:bidi="en-US"/>
        </w:rPr>
        <w:t>（看得出有</w:t>
      </w:r>
      <w:r>
        <w:rPr>
          <w:rStyle w:val="RichmediacontentanyCharacter"/>
          <w:rFonts w:eastAsia="Optima-Regular" w:cs="Optima-Regular" w:ascii="Optima-Regular" w:hAnsi="Optima-Regular"/>
          <w:color w:val="8E8B8B"/>
          <w:spacing w:val="8"/>
          <w:sz w:val="20"/>
          <w:szCs w:val="20"/>
          <w:lang w:val="en-US" w:bidi="en-US"/>
        </w:rPr>
        <w:t>5</w:t>
      </w: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20"/>
          <w:szCs w:val="20"/>
          <w:lang w:val="en-US" w:bidi="en-US"/>
        </w:rPr>
        <w:t>个颜色吗？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两盘眼影一个冷色调，一个暖色调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主要试了暖色的这盘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en……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粉质就差到让我翻白眼🙄️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颗粒粗还不细腻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除了几个艳的颜色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其他的都超难上色，也不显色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上眼就更别说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要反复画好多遍才有颜色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而且飞粉严重，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用刷子刷的时候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会掉的到处都是，脸上脏脏的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持妆时间也不长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没多久就花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全嵌到双眼皮的褶子里去了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4684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6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3710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0388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0"/>
          <w:sz w:val="30"/>
          <w:szCs w:val="30"/>
          <w:lang w:val="en-US" w:bidi="en-US"/>
        </w:rPr>
        <w:t>这款眼线笔是美少女战士限定周边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简单粗暴的说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就是看上了它的颜😊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虽然有同事，吐槽它是高级儿童玩具🙄️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0603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06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它画起来一级棒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眼线笔很顺滑，很容易上手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因为笔头很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可以画很细致的眼线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画内眼线也很方便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而且完全不晕染不脱妆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694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另外，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因为超级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还可以拿它来画下眼睫毛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以假乱真效果超级好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7353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73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3710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9569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95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0"/>
          <w:sz w:val="30"/>
          <w:szCs w:val="30"/>
          <w:lang w:val="en-US" w:bidi="en-US"/>
        </w:rPr>
        <w:t>这就是那个辣死了个人的韩国火鸡面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它和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TONYMOLY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合作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出了一套系列的彩妆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买了它们家的腮红和高光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55358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腮红一看就是火鸡面的调性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爆炸辣椒红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高光是偏肤色的珠光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1624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在手臂上试色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腮红颜色还是可以的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就是粉质不算细腻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会有明显的一些小颗粒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高光……额，高光在哪里？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能看清楚个鬼哦！🙄️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上脸试色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腮红比较难控制用量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轻扫一下就很红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要稍微重一点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那不就是高原红了？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12229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至于高光，看得出我涂了么？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高光大概是想打造韩国奶油肌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做的相当自然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几乎看不出它的存在呢？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6291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37109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7118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71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大白兔奶糖是我童年的最爱啊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没想到现在竟然和美加净出了联名款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不过，越看越觉得它有点似曾相识？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像不像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0"/>
          <w:sz w:val="30"/>
          <w:szCs w:val="30"/>
          <w:lang w:val="en-US" w:bidi="en-US"/>
        </w:rPr>
        <w:t>固体胶？</w:t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148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0"/>
          <w:sz w:val="30"/>
          <w:szCs w:val="30"/>
          <w:lang w:val="en-US" w:bidi="en-US"/>
        </w:rPr>
        <w:t>上唇试了试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根本没有大白兔奶糖味儿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而且滋润度也不够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渐渐对它失去了兴趣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0916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0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450" w:after="4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978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39889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9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0"/>
          <w:sz w:val="30"/>
          <w:szCs w:val="30"/>
          <w:lang w:val="en-US" w:bidi="en-US"/>
        </w:rPr>
        <w:t>快乐肥宅水联名的染唇液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作为一只肥宅必入呀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瓶盖还是水晶球的设计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摇一摇会下雪，很梦幻了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买的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3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号色有点偏姨妈红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质地很稀很水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但是超级不容易涂匀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来回涂好几下还是上色不匀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60743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虽然它闻起来有可乐的味道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但不小心吃进嘴里，巨巨巨苦啊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感觉像吃了颗毒药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涂它吃饭，需要巨大的勇气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93331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93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/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以上就是全部的跨界彩妆测评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欢迎大家欣赏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不怎么满意的作品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2863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总之，我想说的是：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对于跨界彩妆大家要保持冷静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它虽然可爱，但未必好用啊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另外小伙伴们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你们买过哪些好看却不好用的跨界彩妆？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也可以给我们留言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让更多的小伙伴避雷吧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535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fldChar w:fldCharType="begin"/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instrText xml:space="preserve"> HYPERLINK "https://mp.weixin.qq.com/s?__biz=MzU2OTQ4NDExMw==&amp;mid=2247491918&amp;idx=1&amp;sn=05515d53008ccbe4d41461ee65e13609&amp;chksm=fcff5770cb88de6637970dd1afa237e7a60965e25e0510e3bee6de31bbda87b8239b4a3840f4&amp;token=1182417786&amp;lang=zh_CN&amp;scene=21" \l "wechat_redirect" \n _blank</w:instrText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separate"/>
      </w: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end"/>
      </w:r>
    </w:p>
    <w:p>
      <w:pPr>
        <w:pStyle w:val="Normal"/>
        <w:spacing w:lineRule="atLeast" w:line="408" w:before="150" w:after="0"/>
        <w:ind w:left="300" w:right="300" w:hanging="0"/>
        <w:jc w:val="center"/>
        <w:rPr>
          <w:rFonts w:ascii="Microsoft YaHei" w:hAnsi="Microsoft YaHei" w:eastAsia="Microsoft YaHei" w:cs="Microsoft YaHei"/>
          <w:color w:val="576B95"/>
          <w:spacing w:val="8"/>
          <w:sz w:val="26"/>
          <w:szCs w:val="26"/>
          <w:lang w:val="en-US" w:bidi="en-US"/>
        </w:rPr>
      </w:pPr>
      <w:r>
        <w:fldChar w:fldCharType="begin"/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56" name="Image5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6" name="Image5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9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instrText xml:space="preserve"> HYPERLINK "https://mp.weixin.qq.com/s?__biz=MzU2OTQ4NDExMw==&amp;mid=2247491918&amp;idx=1&amp;sn=05515d53008ccbe4d41461ee65e13609&amp;chksm=fcff5770cb88de6637970dd1afa237e7a60965e25e0510e3bee6de31bbda87b8239b4a3840f4&amp;token=1182417786&amp;lang=zh_CN&amp;scene=21" \l "wechat_redirect" \n _blank</w:instrText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57" name="Image5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7" name="Image5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0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separate"/>
      </w:r>
      <w:r>
        <w:rPr>
          <w:rStyle w:val="InternetLink"/>
          <w:rFonts w:eastAsia="Microsoft YaHei" w:cs="Microsoft YaHei" w:ascii="Microsoft YaHei" w:hAnsi="Microsoft YaHei"/>
          <w:strike w:val="false"/>
          <w:dstrike w:val="false"/>
          <w:color w:val="576B95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4762500" cy="264604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58" name="Image5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8" name="Image5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1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end"/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fldChar w:fldCharType="begin"/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instrText xml:space="preserve"> HYPERLINK "https://mp.weixin.qq.com/s?__biz=MzU2OTQ4NDExMw==&amp;mid=2247491392&amp;idx=1&amp;sn=42f16e4697cf0365305a9c8d0768a7c7&amp;chksm=fcfca97ecb8b20680c3670a08b549d139f0e720bd1947a3d56329db816f6f0c198692c29f53e&amp;token=1182417786&amp;lang=zh_CN&amp;scene=21" \l "wechat_redirect" \n _blank</w:instrText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separate"/>
      </w: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end"/>
      </w:r>
    </w:p>
    <w:p>
      <w:pPr>
        <w:pStyle w:val="Normal"/>
        <w:spacing w:lineRule="atLeast" w:line="408" w:before="0" w:after="150"/>
        <w:ind w:left="300" w:right="300" w:hanging="0"/>
        <w:jc w:val="center"/>
        <w:rPr>
          <w:rFonts w:ascii="Microsoft YaHei" w:hAnsi="Microsoft YaHei" w:eastAsia="Microsoft YaHei" w:cs="Microsoft YaHei"/>
          <w:color w:val="576B95"/>
          <w:spacing w:val="8"/>
          <w:sz w:val="26"/>
          <w:szCs w:val="26"/>
          <w:lang w:val="en-US" w:bidi="en-US"/>
        </w:rPr>
      </w:pPr>
      <w:r>
        <w:fldChar w:fldCharType="begin"/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60" name="Image5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0" name="Image5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3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instrText xml:space="preserve"> HYPERLINK "https://mp.weixin.qq.com/s?__biz=MzU2OTQ4NDExMw==&amp;mid=2247491392&amp;idx=1&amp;sn=42f16e4697cf0365305a9c8d0768a7c7&amp;chksm=fcfca97ecb8b20680c3670a08b549d139f0e720bd1947a3d56329db816f6f0c198692c29f53e&amp;token=1182417786&amp;lang=zh_CN&amp;scene=21" \l "wechat_redirect" \n _blank</w:instrText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61" name="Image5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1" name="Image5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4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separate"/>
      </w:r>
      <w:r>
        <w:rPr>
          <w:rStyle w:val="InternetLink"/>
          <w:rFonts w:eastAsia="Microsoft YaHei" w:cs="Microsoft YaHei" w:ascii="Microsoft YaHei" w:hAnsi="Microsoft YaHei"/>
          <w:strike w:val="false"/>
          <w:dstrike w:val="false"/>
          <w:color w:val="576B95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4762500" cy="2646045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62" name="Image5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2" name="Image5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5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end"/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49580"/>
            <wp:effectExtent l="0" t="0" r="0" b="0"/>
            <wp:docPr id="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18615"/>
            <wp:effectExtent l="0" t="0" r="0" b="0"/>
            <wp:docPr id="6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right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62990"/>
            <wp:effectExtent l="0" t="0" r="0" b="0"/>
            <wp:docPr id="6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Optima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pn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png"/><Relationship Id="rId36" Type="http://schemas.openxmlformats.org/officeDocument/2006/relationships/image" Target="media/image33.jpeg"/><Relationship Id="rId37" Type="http://schemas.openxmlformats.org/officeDocument/2006/relationships/image" Target="media/image34.pn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png"/><Relationship Id="rId42" Type="http://schemas.openxmlformats.org/officeDocument/2006/relationships/image" Target="media/image39.jpeg"/><Relationship Id="rId43" Type="http://schemas.openxmlformats.org/officeDocument/2006/relationships/image" Target="media/image40.pn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46.png"/><Relationship Id="rId50" Type="http://schemas.openxmlformats.org/officeDocument/2006/relationships/image" Target="media/image47.jpeg"/><Relationship Id="rId51" Type="http://schemas.openxmlformats.org/officeDocument/2006/relationships/image" Target="media/image23.jpeg"/><Relationship Id="rId52" Type="http://schemas.openxmlformats.org/officeDocument/2006/relationships/image" Target="media/image48.jpeg"/><Relationship Id="rId53" Type="http://schemas.openxmlformats.org/officeDocument/2006/relationships/image" Target="media/image49.png"/><Relationship Id="rId54" Type="http://schemas.openxmlformats.org/officeDocument/2006/relationships/image" Target="media/image50.jpeg"/><Relationship Id="rId55" Type="http://schemas.openxmlformats.org/officeDocument/2006/relationships/image" Target="media/image51.jpeg"/><Relationship Id="rId56" Type="http://schemas.openxmlformats.org/officeDocument/2006/relationships/image" Target="media/image52.jpeg"/><Relationship Id="rId57" Type="http://schemas.openxmlformats.org/officeDocument/2006/relationships/image" Target="media/image53.jpeg"/><Relationship Id="rId58" Type="http://schemas.openxmlformats.org/officeDocument/2006/relationships/image" Target="media/image54.jpeg"/><Relationship Id="rId59" Type="http://schemas.openxmlformats.org/officeDocument/2006/relationships/image" Target="media/image54.jpeg"/><Relationship Id="rId60" Type="http://schemas.openxmlformats.org/officeDocument/2006/relationships/image" Target="media/image54.jpeg"/><Relationship Id="rId61" Type="http://schemas.openxmlformats.org/officeDocument/2006/relationships/image" Target="media/image54.jpeg"/><Relationship Id="rId62" Type="http://schemas.openxmlformats.org/officeDocument/2006/relationships/image" Target="media/image55.jpeg"/><Relationship Id="rId63" Type="http://schemas.openxmlformats.org/officeDocument/2006/relationships/image" Target="media/image55.jpeg"/><Relationship Id="rId64" Type="http://schemas.openxmlformats.org/officeDocument/2006/relationships/image" Target="media/image55.jpeg"/><Relationship Id="rId65" Type="http://schemas.openxmlformats.org/officeDocument/2006/relationships/image" Target="media/image55.jpeg"/><Relationship Id="rId66" Type="http://schemas.openxmlformats.org/officeDocument/2006/relationships/image" Target="media/image56.jpeg"/><Relationship Id="rId67" Type="http://schemas.openxmlformats.org/officeDocument/2006/relationships/image" Target="media/image57.png"/><Relationship Id="rId68" Type="http://schemas.openxmlformats.org/officeDocument/2006/relationships/image" Target="media/image58.jpeg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大白兔出唇膏、可口可乐卖口红……求求你们放过彩妆届吧！</dc:title>
</cp:coreProperties>
</file>