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625294850602205185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9-01-07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244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