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29637690224443392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9-01-10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85979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