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631009493970747393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9-01-11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77470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