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33986333454794753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1-13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97726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