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5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3591665541935923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84&amp;idx=1&amp;sn=bac4ad5ea77621733d759d3c1954de84&amp;chksm=fcdaffd8cbad76cecf24bfba38cb9b389c8443a9f63d3c92439998e4c265d3707ff3dbc3019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史上最省钱的年会穿搭，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件能当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件穿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9-01-15</w:t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到年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迎接我们的，是一场场的装逼大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67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93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627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你们就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年会这种重要场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绝对不能输给她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每年都会斥重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置一件可以在年会上装逼的衣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小礼服和晚装长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动不动就好几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刷卡都刷到肉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终却都沦为衣柜里的闲置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150"/>
        <w:ind w:left="300" w:right="300" w:hanging="0"/>
        <w:jc w:val="righ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33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96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03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91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95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95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86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为了实现大家的愿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这次翻遍了所有的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出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个单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一个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搭配了年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和日常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万不要夸我太贴心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🙂明明就很想被夸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继续往下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lang w:val="en-US" w:bidi="en-US"/>
        </w:rPr>
        <w:t>粒粒小提示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0"/>
          <w:szCs w:val="20"/>
          <w:lang w:val="en-US" w:bidi="en-US"/>
        </w:rPr>
        <w:t>每次推荐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大家都会问链接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所以只要是我买过的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都会直接贴出来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声明声明再次声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以下单品推荐不涉及广告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DctzbJyip7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说到挑选年会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第一时间就会想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色的小礼服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既不会过于浮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大方得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重要的是能显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这次也挑了一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比较特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「银葱」的针织材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感很显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比一般的黑色小礼服更有宴会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两种穿法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女人味和街头感无缝切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57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年会选衣服的第一大原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有心机地露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年中最适合惊艳全场的时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此时不露，要等到何时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不对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件小礼服非常好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字肩的领口既能把锁骨露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挡着肉肉的手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简单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一条项链和一对耳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场最贵就是你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18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裙子上有「银葱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那些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lingBling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银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裙子只要搭配一些银色的配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银色的项链，腰带，鞋子等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能让它变得有街头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既休闲又炫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ttps://www.zara.cn/cn/zh/%E8%96%84%E7%BA%B1%E6%8B%BC%E6%8E%A5%E8%BF%9E%E4%BD%93%E8%A3%A4-p02157253.html?v1=7250142&amp;v2=116684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浏览器在官网上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要单纯地以为年会只能穿裙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裤子也完全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是梨型身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觉得自己腿型不好看的女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适合选择这种锥形连体裤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条连体裤最心机的在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身是全蕾丝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想性感点里面就穿个抹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守一点就穿个吊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改变里面的内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会穿出一样的感觉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937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年会就是要露露露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怎么露，能低调又高级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蕾丝完全可以做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429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在这套里面搭了件金色的肚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🙂金属材质，每次穿上都冻得一哆嗦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透过蕾丝，会有种似穿非穿的感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性感的小伙伴这么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绝对有很多人的目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整个年会都黏在你身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1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穿既做到了大露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不会完全没有遮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感又不会太暴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年会这么穿最适合不过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46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日常想要不那么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在里面搭配一件黑色吊带背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完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665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班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接加一件西装外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女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攻气的完美结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木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07385308620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除了连体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我们还可以选择连体短裤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特别是小个子的同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短装会显得身材比例更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件连体短裤是高级感的裸粉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少女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又不会显得幼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平时在职场都是黑白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一身的高级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绝对会让大家改变对你的日常印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540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高腰线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高筒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这个组合能让你瞬间腿长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粉色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黑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这个组合能让你变身酷甜少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错，就是那么简单粗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衣服的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接开到肚脐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这种大平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可以直接穿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点都不会暴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🙂也不知道是高兴还是难过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喜欢保守一点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选择加黑色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吊带背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463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高级粉一点都不会幼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，日常职场穿也可以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里面加一件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不会觉得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尴尬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外表看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一件长款的西装外套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身搭配短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中筒靴都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MmabJzcDJc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露出大长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少不了小短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吊带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适合小个子女生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，款式还很少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裙子的表面是金属镀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着光线变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细细碎碎的光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点都不会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年会的灯光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绝对能闪耀全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951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一类的吊带小短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一个可怕的雷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千万要记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绝对绝对绝对不能单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不会有种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性感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定要加内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才有健康又可爱的少女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搭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背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可以搭配无袖背心，和一字领的衣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620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371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平时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觉得裙子太闪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直接在吊带裙外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套一件大毛衣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裙子就变成了半裙的效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ikcibJzilBz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想到只要一件上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打造出年会穿搭吧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斜肩的针织衫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首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款式很特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边的袖子直接消失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就能完全露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脖子、肩部和手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比起另一边的袖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让露出来的手臂更显瘦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面料会有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加了闪光的「金丝」材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很适合年会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825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件衣服的款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就足够吸引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装不用太复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一条有喇叭裤或阔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可以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这两种裤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是可以增加气场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你在年会上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住全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420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我们露出半个臂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确实是太夸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在衣服里加内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这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里面加一件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或者加一件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针织衫就可以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6212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41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0204062571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面那件衣服的款式太特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怕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住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事没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一件衬衫也能搞定年会穿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这件衬衫的花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是今年流行的动物蛇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平常穿蛇纹会觉得太隆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那年会就完全没问题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蛇纹还能让你流露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本宫不死，尔等终究是妃”的霸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857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带衬衫怎么穿出小性感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扣子解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成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把带子往脖子上一绑就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蛇纹的衬衫的图案已经很花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下身的搭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颜色一定要是纯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款式的话，选飘逸的阔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长裙都可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401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平时穿觉得蛇纹略夸张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把它当做打底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在针织衫或者连衣裙里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丝带绑成蝴蝶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露出领子的部分就很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这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是不是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年会不止是能穿春晚里的礼服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来也可以这样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这次选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文章里还有很多穿搭小技巧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答应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定要学起来好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无论是在年会还是日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比美这件事情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绝对不能让你们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要吹爆托妮花的逆天化妆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托妮花之前问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想要什么效果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那种长年加班熬夜脸的单身老编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了妆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马能在年会上秒杀年轻美貌实习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：？？？？？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天我一整天拍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托妮花给每一套都搭配了专属妆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不愧是野生的美妆美发博主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6341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6341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想知道上面的妆是怎么化的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看的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托尼花点个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好看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”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很多人点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一定会催着她写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80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056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史上最省钱的年会穿搭，1件能当100件穿！</dc:title>
</cp:coreProperties>
</file>