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65586356642738995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878&amp;idx=1&amp;sn=e54c592f79778dd2ee6b38e3cef6a65d&amp;chksm=fcdaffc2cbad76d4a07ad5d7a5f74f50c086c00ca0865325fc61abdae81aea656c91ca78de57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年终奖买什么？这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5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件大牌单品超值又实用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9-01-28</w:t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586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0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如果说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工资是为你每天的上班时间买单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年终奖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你这一年的精神损失费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些场景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肯定还记得……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63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85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52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564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一年下来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受了那么多委屈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年终奖一定要用来好好奖励自己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投资在平时舍不得买的东西上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这不是一笔小钱啊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买错了可是会心疼一整年的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为了不让你们把年终奖花成冤枉钱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选出了几款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最最值得买的大牌单品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每一款都既值得炫耀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又超级实用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绝对能值回票价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7611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666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总之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HR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高光精华是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很适合送给自己的年终礼物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你辛苦了一整年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它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让你留下辛苦工作的成果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绝不留下辛苦工作的脸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有更高护肤需求的小伙伴们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搭配同系列的水和面霜哦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套使用的话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效果肯定会更更更好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5895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春节刚好出国玩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提前在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亚太免税渠道选购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出国的时候直接取货就好啦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亚太免税店全球有超多家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香港、韩国、泰国、新加坡……都有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系列的水和精华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已经可以在免税店买到啦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春节旅游的话记得不要错过哦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快点击 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27"/>
          <w:szCs w:val="27"/>
          <w:lang w:val="en-US" w:bidi="en-US"/>
        </w:rPr>
        <w:t>阅读原文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去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HR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官网看看吧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格优惠到让我把持不住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873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234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any"/>
        <w:pBdr/>
        <w:spacing w:lineRule="atLeast" w:line="408" w:before="300" w:after="0"/>
        <w:ind w:left="300" w:right="300" w:hanging="0"/>
        <w:jc w:val="lef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hyperlink r:id="rId21"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6"/>
            <w:szCs w:val="26"/>
            <w:lang w:val="en-US" w:bidi="en-US"/>
          </w:rPr>
          <w:t>阅读原文</w:t>
        </w:r>
      </w:hyperlink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Msgsourceurla">
    <w:name w:val="msg_source_url_a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s://ad.doubleclick.net/ddm/clk/434067708;236676250;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年终奖买什么？这5件大牌单品超值又实用！</dc:title>
</cp:coreProperties>
</file>