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35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media/image34.png" ContentType="image/png"/>
  <Override PartName="/word/media/image11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6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58792123063500801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877&amp;idx=1&amp;sn=2322a7c3cdc66d3d8f440bf0164d2bcd&amp;chksm=fcdaffc1cbad76d7c0294303946297481933afb7e9323da245f83dd3382a5db451cb2e14a003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招搞定红色穿搭，过年这么穿真的美爆了！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9-01-30</w:t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843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57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7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没错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穿红色的衣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不小心就会变得隆重又傻气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年真的很适合穿红色啊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自己穿上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就能招财招福招好运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等等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上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LO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图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件事情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必须要解决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近在商场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已经能看到很多红色的衣服了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到底哪种红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既能穿出过年的气氛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不容易穿土呢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人会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是穿很正的红色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恭喜你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答错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先来看一组对比图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2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对黄皮肤亚洲人来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E61F1F"/>
          <w:spacing w:val="8"/>
          <w:sz w:val="30"/>
          <w:szCs w:val="30"/>
          <w:lang w:val="en-US" w:bidi="en-US"/>
        </w:rPr>
        <w:t>正红色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不太友好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非你天生肤白貌美气质好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是不是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浅一点的</w:t>
      </w:r>
      <w:r>
        <w:rPr>
          <w:rStyle w:val="RichmediacontentanyCharacter"/>
          <w:rFonts w:ascii="Optima-Regular" w:hAnsi="Optima-Regular" w:cs="Optima-Regular" w:eastAsia="Optima-Regular"/>
          <w:color w:val="ED6F6F"/>
          <w:spacing w:val="8"/>
          <w:sz w:val="30"/>
          <w:szCs w:val="30"/>
          <w:lang w:val="en-US" w:bidi="en-US"/>
        </w:rPr>
        <w:t>水红色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更好穿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答案是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很容易穿出乡土气息……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反而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C72121"/>
          <w:spacing w:val="8"/>
          <w:sz w:val="30"/>
          <w:szCs w:val="30"/>
          <w:lang w:val="en-US" w:bidi="en-US"/>
        </w:rPr>
        <w:t>暗红色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就是正红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点点的黑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会更容易穿出高级感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🙂相信我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这是一位资深黑黄皮的血泪经验！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对了红色以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我们接着看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可以怎么搭配吧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红色这种不好驾驭的颜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简单的方式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搭配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中性色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什么是中性色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黑色，白色，灰色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们最好的用途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让各种彩色的饱和度降低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15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红色的连衣裙是不是想想就头痛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颜色面积太大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害怕自己像一副行走的春联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的连衣裙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好了会很有女人味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害怕过于抢眼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一件中性色的长外套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这件外套是黑白细格图案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领子，袖口，和下摆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露出一点红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足够有过年气氛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rf6KbHXDMe3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O&amp;C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wAAbHXxnw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在室内时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脱掉外套怎么办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叠穿一件中性色的吊带裙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减少红色露出的面积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一套搭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你在家里接待客人时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足够好看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一个小心机是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吊带裙的一角别起来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搭配更有层次感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显得很会穿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CGcbHXC4QM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26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想穿裙子的话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过年还可以选择一条红裤子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红裤子的款式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要好好选啊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然又老土又显腿粗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好选择阔腿裤这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本身自带时尚感的裤型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身的搭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依然按照中性色的原则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黑色的上衣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中和红色阔腿裤的夸张感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一套搭配巨有气场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着去走亲戚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谁都不敢催婚，催生，瞎比比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PyZJbHXB1Q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J3YbHXyO4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912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古红蓝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跟蓝色是最舒服的撞色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，牛仔蓝、藏蓝、电光蓝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红色的好朋友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516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说红色很难搭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因为你们忘了一个最日常的单品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就是牛仔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牛仔裤，牛仔裙，牛仔外套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些统统都可以搭配红色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牛仔蓝本身就自带休闲感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刚好可以中和红色的正式和隆重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既有春节的喜气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不会让人感觉用力过猛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652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qEWbHXzHKB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262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年想要穿得特别一点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问题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今天教大家一个骚操作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牛仔衬衫和红色衬衫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组合成一件拼色衬衫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上牛仔衬衫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先不要扣扣子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红色衬衫的一边袖子穿上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重点来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牛仔衬衫的扣子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扣到红色衬衫的扣眼里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476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红色衬衫的另一边袖子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接搭在肩膀上就完成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Rs4BbHXAAD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红色加了格纹以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反而变得更好穿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害怕驾驭不了纯红色单品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从红色格纹开始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过年走亲戚，拿红包的时候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偶尔也想装装乖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短裙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藏蓝色背心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组合出了英伦学院风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那种长辈们一看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想往你口袋里塞红包的乖孩子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140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nkBbH2anx7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833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到这里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高阶课堂了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掌握了前两个入门技巧以后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可以尝试一下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更大胆的红色搭配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，玫红色，粉红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实都是属于同一种色系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它们是可以搭配起来的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是纯色的叠加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不会显得突兀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玩好了就是高级时尚感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看，在秀场上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会见到这样的配色哦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33039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红色除了和同色系搭配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当然还可以玩撞色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比如说红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绿色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不想红配绿赛狗屁的话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应该怎么穿呢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撞色最好不要纯色块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小心分分钟踩雷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一个简单的做法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说上衣是纯红色的毛衣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下装要穿绿色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选择绿色格子，绿色条纹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有一点绿色点缀的单品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上三个红色搭配小方法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了没有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春节快要到啦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知道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一定能穿得很好看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也给我点个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27"/>
          <w:szCs w:val="27"/>
          <w:lang w:val="en-US" w:bidi="en-US"/>
        </w:rPr>
        <w:t>好看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吗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有小伙伴在后台问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上次抽奖的礼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为什么还没收到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在这里统一回复大家：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有部分抽奖的礼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在年前没办法送到大家手里了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真的非常非常抱歉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部分的抽奖礼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也是前两天才刚收到货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每个商家发货速度不同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特别是海外渠道购买的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到货超级慢。😭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现在快递已经停运了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也很着急去跟快递沟通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但实在是没办法发货了。😭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所以，还没有收到的小伙伴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能不能再等等我们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过完年回来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我们就给你们发出去，好么？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下面是还没发出去的礼物名单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小伙伴们可以看看自己的礼物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是不是在名单里面。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👇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KORRE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野玫瑰套装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完美日记圣诞礼盒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Rafra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防晒喷雾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丰添抑制落发育发精华液（女用）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First Aid Beauty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急救面霜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Venus Lab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海泥美肌脱毛膏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Layered Fragrance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试管香水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TripollarStop J-Blue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智能升级以色列家用脸部射频美容仪器童颜机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First Aid Beauty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苹果氨基酸洁面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ultrasun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防晒套装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Ubra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无尺码文胸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伊泉舒缓保湿套装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Emma Hardie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颈霜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4" w:before="150" w:after="7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1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11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1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11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34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35.jpe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5招搞定红色穿搭，过年这么穿真的美爆了！！</dc:title>
</cp:coreProperties>
</file>