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665364044722896896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9-02-04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90207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